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Список учеб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х в МОУ СОШ №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/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1350"/>
        <w:gridCol w:w="1620"/>
        <w:gridCol w:w="1080"/>
      </w:tblGrid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 учеб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дательств</w:t>
            </w:r>
            <w:r>
              <w:rPr>
                <w:b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2100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 Пронина О.В. Учебник по обучению грамоте и чтению: Буква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011, </w:t>
            </w:r>
            <w:r>
              <w:rPr>
                <w:lang w:val="en-US"/>
              </w:rPr>
              <w:t>2013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 Пронина О.В. Рус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3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 Пронина О.В. Рус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Новикова Белоу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 Пронина О.В. Рус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 Пронина О.В. Рус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ар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Литературное чтение. Капельки солн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Бунеева Е.В. Литературное </w:t>
            </w:r>
          </w:p>
          <w:p>
            <w:pPr>
              <w:pStyle w:val="Normal"/>
              <w:rPr/>
            </w:pPr>
            <w:r>
              <w:rPr/>
              <w:t>чтение. Маленькая дверь в большой мир.         В 2-х час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Новикова Белоу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Бунеева Е.В. Литературное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Бунеева Е.В. Литературное </w:t>
            </w:r>
          </w:p>
          <w:p>
            <w:pPr>
              <w:pStyle w:val="Normal"/>
              <w:rPr/>
            </w:pPr>
            <w:r>
              <w:rPr/>
              <w:t xml:space="preserve">чтение. В океане света. В 2-х частях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 Кар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Т.Е., Козлова С.А., Тонких А.П. Математика. В 3-х частя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бв </w:t>
            </w:r>
            <w:r>
              <w:rPr>
                <w:sz w:val="20"/>
                <w:szCs w:val="20"/>
              </w:rPr>
              <w:t>Поз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3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Т.Е., Козлова В.А., Тонких А.П. Математика. В 3-х частя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Новикова Белоу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, Козлова С.А., Тонких А.П. Математика. В 3-х час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, Козлова С.А., Тонких А.П. Математика. В 3-х час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 Кар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в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 Бурский О.В.,  Раутиан А.С. Окружающий мир. В 2-х час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2013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 Бурский О.В., Раутиан А.С. Окружающий мир. В 2-х час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Новикова Белоу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 А.А., Данилов Д.Д. и др. </w:t>
            </w:r>
          </w:p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 А.А., Данилов Д.Д. и др. </w:t>
            </w:r>
          </w:p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а  Кар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-180" w:hanging="0"/>
        <w:jc w:val="center"/>
        <w:rPr>
          <w:b/>
          <w:b/>
        </w:rPr>
      </w:pPr>
      <w:r>
        <w:rPr>
          <w:b/>
        </w:rPr>
        <w:t>Начальная школа XXI век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1350"/>
        <w:gridCol w:w="1620"/>
        <w:gridCol w:w="1080"/>
      </w:tblGrid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Е., Евдокимова А.О. Буквар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-х час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е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Евдокимова А.О., Кузнецова М.И. Под ред. Журовой Л.Е. и Иванова С.В. Рус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е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Евдокимова А.О., Кузнецова М.И. Под ред. Иванова С.В. Русский язык.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ве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Евдокимова А.О., Кузнецова М.И., Петленко Л.Л., Романова В.Ю. Русский язык.  В 2-х час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зар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Кузнецова М.И., Петленко Л.Л., Романова В.Ю. Русский язык. В 2-х час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. Литературное чт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е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осинина Л.А. Литературное чтение.         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ве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осинина Л.А., Оморокова М.И. Литературное чтение. В 2-х частя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, Оморокова М.И. Литературное чтение. В 2-х час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Кочурова Е.Э., Рыдзе О.А. Математика. В 2-х час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е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Юдачева Т.В. Математика.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ве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Юдачева Т.В. Математика.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Юдачева Т.В. Математика.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 Окружающий мир.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е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Окружающий мир.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ве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, Калинова  Г.С. </w:t>
            </w:r>
          </w:p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, Калинова  Г.С. </w:t>
            </w:r>
          </w:p>
          <w:p>
            <w:pPr>
              <w:pStyle w:val="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Новикова Белоу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ар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е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ве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утцева Е.А. Техн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чев А.В., Горина К.И., Волкова Т.О. Информатика. Информатика в играх и задач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-х</w:t>
            </w:r>
            <w:r>
              <w:rPr/>
              <w:t xml:space="preserve"> частях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Горина К.И., Волкова Т.О. Информатика. Информатика в играх и задачах. В 2-х час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Новикова Белоу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в А.В., Горина К.И, Суворова Н.И. Информатика. В 2-х частях. "Информатика в играх и задачах"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в А.В., Суворова Н.И. Информатика. Часть 3. "Логика и алгоритмы"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Горина К.И., Суворова Н.И. и др. Информатика. Информатика в играх и задачах. В 2-х част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ар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Суворова Н.И. и др. Информатика. Часть 3. (Логика и алгоритм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ар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5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4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К.М., Дули Д., Копылова В.В. и др. Английский язык /серия "Звёздный английский"/. В 2-х частях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Publishing  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 Английский язык /серия "Английский в фокусе"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в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ве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Publishing  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К.М., Дули Д., Копылова В.В. И др. Английский язык /серия "Звёздный английский"/. В 2-х частях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фе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Publishing  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 Английский язык /серия "Английский в фокусе"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press Publishing  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.М., Дули Д., Копылова В.В. И др. Английский язык /серия "Звёздный английский"/. В 2-х частях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Publishing  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Быкова Н.И., Дули Д., Поспелова М.Д. Английский язык /серия "Английский в фокусе"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xpress Publishing  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1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. Основы духовно-нравственной культуры народов России. Основы светской эт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(Музыка и ИЗО)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евина О.А., Ковалевская Е.Д. Изобразительное искус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венкова Л.Г., Ермолинская Е.А.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ен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 В.С., Кубышкина Э.И. Изобразительное искус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 В.С., Кубышкина Э.И. Изобразительное искус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 В.С. Изобразительное искус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03"/>
        <w:gridCol w:w="1271"/>
        <w:gridCol w:w="78"/>
        <w:gridCol w:w="1624"/>
        <w:gridCol w:w="1135"/>
        <w:gridCol w:w="18"/>
        <w:gridCol w:w="34"/>
      </w:tblGrid>
      <w:tr>
        <w:trPr>
          <w:trHeight w:val="136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ыбченкова Л.М., Александрова О.М., Глазков А.В., Лисицын А.Г. Русский язык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-х частях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ыбченкова Л.М., Александрова О.М., Загоровская О.В. и др. Русский язык. </w:t>
            </w:r>
          </w:p>
          <w:p>
            <w:pPr>
              <w:pStyle w:val="Normal"/>
              <w:autoSpaceDE w:val="false"/>
              <w:rPr/>
            </w:pPr>
            <w:r>
              <w:rPr/>
              <w:t>В 2-х частях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, Александрова О. М., Загоровская О.В. Русский язы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5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 и др. Русский язы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 и др. Русский язы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>
          <w:trHeight w:val="114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кова Т.В., Костюхина М.С., Вирина Г.Л. и др. /Под ред. И.Н. Сухих.  Литература. 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-издательский центр «Академия»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9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Т.В., Гуйс И.Н., Вирина Г.Л. /Под ред. И.Н. Сухих.  Литература.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-издательский центр «Академия»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8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кова Ю.В., Гуйс И.Н., Рыжкова Т.В., Сухих И.Н. /Под ред. И.Н. Сухих. Литература. В 2-х частях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вина В.Я., Журавлев В.П., Коровин В.И.</w:t>
            </w:r>
          </w:p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вина В.Я., Журавлев В.П., Коровин В.И.</w:t>
            </w:r>
          </w:p>
          <w:p>
            <w:pPr>
              <w:pStyle w:val="Normal"/>
              <w:rPr/>
            </w:pPr>
            <w:r>
              <w:rPr/>
              <w:t>Литература. В 2-х част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63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 Английский язык /серия "Английский в фокусе"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 Английский язык /серия "Английский в фокусе"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5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анова К.М., Дули Д., Копылова В.В. и др. Английский язык /серия "Звездный английский"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.М., Дули Д., Копылова В.В. и др. Английский язык /серия "Звездный английский"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5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о Н.Н., Жаворонкова С.В., Козятинская Л.В. и др. Английский язы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кая О.В., Казырбаева Н.Ю., Кузеванова Н.И. Английс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Д., Дворецкая О.Б., Казырбаева Н.Ю. и др. Английс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350"/>
        <w:gridCol w:w="1620"/>
        <w:gridCol w:w="1260"/>
      </w:tblGrid>
      <w:tr>
        <w:trPr>
          <w:trHeight w:val="21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Виленкин Н.Я., Жохов В.И., Чесноков А.С., Шварцбурд С.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кин Н.Я., Жохов В.И., Чесноков А.С., Шварцбурд С.И.  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/Под ред. С.А. Теляковского.  Алгеб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/Под ред. С.А. Теляковского.  Алгеб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/Под ред. С.А. Теляковского.  Алгеб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Геометр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Залогова Л.А., Русаков С.В., Шестакова Л.В. Информат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Залогова Л.А., Русаков С.В., Шестакова Л.В. Информат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 Всеобщая история. История Древнего м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 Донской Г.М. Всеобщая история. История Средних ве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. 1500 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. 1800 - 19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 А.О. Всеобщая история. Новейшая исто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 Брандт М.Ю.  История Ро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32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ноградова Н.Ф., Городецкая Н.И., Иванова Л.Ф. и др. / Под ред. Л.Н. Боголюбова, Л.Ф. Ивановой.  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4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 /Под ред. А.И. Алексеева. Географ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Щенев В.А. Географ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Баринова И.И., Ром В.Я., Лобжанидзе А.А. Под ред Дронова В.П.География России. Кн. 1. Природа. Население.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Баринова И.И., Ром В.Я., Лобжанидзе А.А. Под ред Дронова В.П.География России. Кн. 2. Хозяйство и географические райо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Н., Кучменко В.С., Колесникова И.Я. Биология. Живой организ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юшин В.В. Шапкин В.А. Биология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3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Маш Р.Д., Беляев И.Н. Би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3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Каменский А.А., Криксунов Е.А. Би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4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>
          <w:trHeight w:val="35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Хим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6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кусство (Музыка и ИЗО)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  <w:tab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97"/>
        <w:gridCol w:w="1350"/>
        <w:gridCol w:w="1620"/>
        <w:gridCol w:w="1316"/>
      </w:tblGrid>
      <w:tr>
        <w:trPr>
          <w:trHeight w:val="25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6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А., Кудакова Е.Н., Маркуцкая С.Э. Технология. Обслуживающий тру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5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 Технология. Индустриальные технол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А., Кудакова Е.Н., Маркуцкая С.Э. Технология. Обслуживающий тру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 Технология. Индустриальные технол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7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А., Кудакова Е.Н., Маркуцкая С.Э. Технология. Обслуживающий тру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7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, Тищенко А.Т., Симоненко В.Д. Технология. Технический тру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.А., Кудакова Е.Н., Маркуцкая С.Э. Технология. Обслуживающий тру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9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Электов А.А., Гончаров Б.А., Очинин О.П., Елисеева Е.В., Богатырев А.Н. Техн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4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>
          <w:trHeight w:val="9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/Под ред. Смирнова А.Т. Основы безопасности жизнедеятель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4</w:t>
            </w:r>
          </w:p>
        </w:tc>
      </w:tr>
      <w:tr>
        <w:trPr>
          <w:trHeight w:val="7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/Под ред. Смирнова А.Т. Основы безопасности жизнедеятель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>
          <w:trHeight w:val="7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/Под ред. Смирнова А.Т. Основы безопасности жизнедеятель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>
          <w:trHeight w:val="7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3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"/>
        <w:gridCol w:w="5097"/>
        <w:gridCol w:w="1350"/>
        <w:gridCol w:w="1620"/>
        <w:gridCol w:w="1260"/>
      </w:tblGrid>
      <w:tr>
        <w:trPr>
          <w:trHeight w:val="14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62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 Русский язык (базовый и профильный уровн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>
          <w:trHeight w:val="11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54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И.Н. Русский язык и литература. Литература. В 2-х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-издательский центр «Академ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619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И.Н. Русский язык и литература. Литература. В 2-х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-издательский центр «Академ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4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43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.М., Дули Д., Копылова В.В. Английский язык (углубленный уровен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Publishing  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559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 (углубленный уровен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5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, Дули Д., Михеева И.В. и др. Английский язык (базовый уровень)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Publishing  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57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, Дворецкая О.Б., Казырбаева Н.Ю. Английский язык (базовый уровен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77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огоров  А.Н., Абрамов  А.М., Дудницын Ю.П. и др. Алгебра и начала математического анализ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>
          <w:trHeight w:val="679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 (базовый и профильный уровн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6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 Информатика и ИКТ (базовый уровен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7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56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 Н.С. История России. С древнейших времен до конца </w:t>
            </w:r>
            <w:r>
              <w:rPr>
                <w:lang w:val="en-US"/>
              </w:rPr>
              <w:t>XVII</w:t>
            </w:r>
            <w:r>
              <w:rPr/>
              <w:t>в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49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андовский А.А. История России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55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, Щетинов Ю.А., Мироненко С.В. /Под ред. С.П. Карпова  История Ро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56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, Ревякин А.В. /Под ред. А.О. Чубарьяна. Всеобщая история. С древнейших времен до конца XIX век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56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нян А.А., Сергеев Е.Ю.  /Под ред. А.О. Чубарьяна. Всеобщая история. Новейшая исто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22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549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Городецкая Н.И. и др. /Под ред. Л.Н. Боголюбова, А.Ю.  Лазебниковой. Обществознание (базовый уровен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84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Белявский А.В., Городецкая Н.И. и др. /Под ред. Л.Н. Боголюбова и др. Обществознание (базовый уровен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"/>
        <w:gridCol w:w="5097"/>
        <w:gridCol w:w="1350"/>
        <w:gridCol w:w="1620"/>
        <w:gridCol w:w="1260"/>
      </w:tblGrid>
      <w:tr>
        <w:trPr>
          <w:trHeight w:val="7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39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аковский В.П. География (базовый уровен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1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53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Биология. Общая биология (базовый уровен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8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48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денштейн Л.Э., Дик Ю.И. Физика В 2-х ч. (базовый уровен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48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денштейн Л.Э., Дик Ю.И. Физика В 2-х ч. (базовый уровен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 Химия (базовый уровен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 Химия (базовый уровен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273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>
          <w:trHeight w:val="125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 А.Т., Хренников Б.О. Под ред. Смирнова А.Т. Основы безопасности жизнедеятельности (базовый и профильный уровни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98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32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68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(базовый уровен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14:00Z</dcterms:created>
  <dc:creator>Admin</dc:creator>
  <dc:description/>
  <cp:keywords/>
  <dc:language>en-US</dc:language>
  <cp:lastModifiedBy>Библиотека</cp:lastModifiedBy>
  <cp:lastPrinted>2015-09-25T11:32:00Z</cp:lastPrinted>
  <dcterms:modified xsi:type="dcterms:W3CDTF">2016-02-11T10:09:00Z</dcterms:modified>
  <cp:revision>287</cp:revision>
  <dc:subject/>
  <dc:title/>
</cp:coreProperties>
</file>