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ьной библиоте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– 202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1"/>
          <w:numId w:val="12"/>
        </w:numPr>
        <w:spacing w:lineRule="atLeast" w:line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иссия библиотеки </w:t>
      </w:r>
    </w:p>
    <w:p>
      <w:pPr>
        <w:pStyle w:val="Normal"/>
        <w:ind w:left="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е информации и консультативной поддержки, содействие социальной адаптации школьников, создание условий для самообразования, развития информационной культуры всех участников образовательного процесса.</w:t>
      </w:r>
    </w:p>
    <w:p>
      <w:pPr>
        <w:pStyle w:val="Normal"/>
        <w:widowControl w:val="false"/>
        <w:numPr>
          <w:ilvl w:val="1"/>
          <w:numId w:val="12"/>
        </w:numPr>
        <w:spacing w:lineRule="atLeast" w:line="360"/>
        <w:ind w:left="1134" w:hanging="708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новные функции библиотек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нформационно-методическая — сбор и распространение объективной и значимой информации, в т.ч. и методической направлен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разовательная — направлена на формирование мотивации и опыта учебно-познавательной и практической деятельности, освоение основ научных знаний, ценностных ориентаций и отнош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осуговая — удовлетворение потребности в совместном  использовании свободного времен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ультурно-просветительная — пропаганда и распространение  культурных ценност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  <w:tab w:val="left" w:pos="1560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фориентационная — формирование профессионально значимых свойств личности, конкретных компетенций в области той или иной профессиональной деятельности и формирование интереса к профессиональной деятель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  <w:tab w:val="left" w:pos="1560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еспечивающая — создание необходимых условий для реализации конкретных целей и задач</w:t>
      </w:r>
    </w:p>
    <w:p>
      <w:pPr>
        <w:pStyle w:val="Normal"/>
        <w:widowControl w:val="false"/>
        <w:numPr>
          <w:ilvl w:val="1"/>
          <w:numId w:val="12"/>
        </w:numPr>
        <w:spacing w:lineRule="atLeast" w:line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>Повышение качества информационно-библиотечного обслуживания  всех участников образовательного процесса через внедрение в деятельность библиотеки современных информационных технологий.</w:t>
      </w:r>
    </w:p>
    <w:p>
      <w:pPr>
        <w:pStyle w:val="Normal"/>
        <w:widowControl w:val="false"/>
        <w:numPr>
          <w:ilvl w:val="1"/>
          <w:numId w:val="12"/>
        </w:numPr>
        <w:spacing w:lineRule="atLeast" w:line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держивать и обеспечивать образовательные задачи, сформулированные в концепции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Обеспечивать  участникам образовательного процесса доступ к информации посредством использования ресурсов на различных носителя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>Способствовать формированию информационной грамотности, развивать коммуникативную, читательскую  компетентности пользов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Содействовать реализации Национальной программы поддержки и развития чтения, организовывать в различных формах пропаганду книги и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559"/>
        <w:gridCol w:w="1560"/>
      </w:tblGrid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три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три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три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о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7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ообеспеч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color w:val="00000A"/>
          <w:shd w:fill="FFFFFF" w:val="clear"/>
        </w:rPr>
      </w:pPr>
      <w:r>
        <w:rPr>
          <w:b/>
        </w:rPr>
        <w:t xml:space="preserve">1.  </w:t>
      </w:r>
      <w:r>
        <w:rPr>
          <w:b/>
          <w:color w:val="00000A"/>
          <w:shd w:fill="FFFFFF" w:val="clear"/>
        </w:rPr>
        <w:t>Формирование, организация и хранение фонда информационных ресурсов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Работа с фондом учебной литературы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Работа с фондом научно-познавательной и художественной литературы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Работа по сохранности фонда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Справочно-библиографическое и информационное обслуживание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Реклама библиотечного фонда: выставки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Содержание и организация работы с читателями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Индивидуальное обслуживание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Массовое обслуживание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olor w:val="00000A"/>
          <w:sz w:val="28"/>
          <w:szCs w:val="28"/>
          <w:shd w:fill="FFFFFF" w:val="clear"/>
        </w:rPr>
        <w:t>Формирование, организация и хра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  <w:shd w:fill="FFFFFF" w:val="clear"/>
        </w:rPr>
        <w:t>фонда информационных ресур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/>
      </w:pPr>
      <w:r>
        <w:rPr>
          <w:b/>
          <w:i/>
          <w:lang w:val="en-US"/>
        </w:rPr>
        <w:t>I</w:t>
      </w:r>
      <w:r>
        <w:rPr>
          <w:b/>
          <w:i/>
        </w:rPr>
        <w:t>.1. Работа с фондом учеб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217"/>
        <w:gridCol w:w="1902"/>
      </w:tblGrid>
      <w:tr>
        <w:trPr>
          <w:trHeight w:val="2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дведение итогов движения фон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вгуст, январ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432"/>
              <w:jc w:val="center"/>
              <w:rPr/>
            </w:pPr>
            <w:r>
              <w:rPr/>
              <w:t xml:space="preserve">Сургунт </w:t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иагностика обеспеченности учащихся учебной литературой в 2021-2022 учебном год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нвентаризация учеб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Составление перечня учебников, планируемых к использованию в ОУ в 2022-2023 учебном год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ар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ступление новой учебной литературы /составление совместно с учителями общешкольного заказа на учебники, прием и обработка, информация о новых поступлениях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  <w:r>
              <w:rPr>
                <w:lang w:val="en-US"/>
              </w:rPr>
              <w:t xml:space="preserve"> 202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Сургун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Воронова </w:t>
            </w:r>
          </w:p>
        </w:tc>
      </w:tr>
      <w:tr>
        <w:trPr>
          <w:trHeight w:val="2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писание устаревших учеб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2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абота с резервным фондом /ведение учета, размещение на хранение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2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ием и выдача учебной литера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ай, июнь, авгус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12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120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.2. Работа с фондом научно-популярной </w:t>
      </w:r>
    </w:p>
    <w:p>
      <w:pPr>
        <w:pStyle w:val="Normal"/>
        <w:tabs>
          <w:tab w:val="clear" w:pos="708"/>
          <w:tab w:val="left" w:pos="1980" w:leader="none"/>
          <w:tab w:val="left" w:pos="120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и художественной литературы</w:t>
      </w:r>
    </w:p>
    <w:p>
      <w:pPr>
        <w:pStyle w:val="Normal"/>
        <w:tabs>
          <w:tab w:val="clear" w:pos="708"/>
          <w:tab w:val="left" w:pos="1980" w:leader="none"/>
          <w:tab w:val="left" w:pos="120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1206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53"/>
        <w:gridCol w:w="1938"/>
      </w:tblGrid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Анализ использования фон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июн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 xml:space="preserve">Сургунт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дведение итогов движения фон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вгуст, янва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одготовка акта на книги, принятые взамен утерянных кни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одготовка акта на книги, полученные в д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мар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 xml:space="preserve"> </w:t>
            </w:r>
            <w:r>
              <w:rPr/>
              <w:t>Систематизация фонда и индексация книг (разделы 3,  4, 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. 202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Воронова</w:t>
            </w:r>
          </w:p>
        </w:tc>
      </w:tr>
      <w:tr>
        <w:trPr>
          <w:trHeight w:val="5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риобретение новой литературы (закупка, прием и обработ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. 202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 xml:space="preserve">Сургунт,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Воронова</w:t>
            </w:r>
          </w:p>
        </w:tc>
      </w:tr>
      <w:tr>
        <w:trPr>
          <w:trHeight w:val="5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одписка на электронные образовательные издания в рамках проекта  «Школа цифрового ве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Сургунт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одписка на периодические печатные из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Апрель, октяб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i/>
          <w:i/>
        </w:rPr>
      </w:pPr>
      <w:r>
        <w:rPr>
          <w:b/>
          <w:i/>
        </w:rPr>
        <w:t>1.3. Работа по сохранности фонда</w:t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842"/>
      </w:tblGrid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Ведение сигнальной картотеки особо цен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Воронова </w:t>
            </w:r>
          </w:p>
        </w:tc>
      </w:tr>
      <w:tr>
        <w:trPr>
          <w:trHeight w:val="5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Контроль своевременного возврата в фонд особо ценной лите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Воронова</w:t>
            </w:r>
          </w:p>
        </w:tc>
      </w:tr>
      <w:tr>
        <w:trPr>
          <w:trHeight w:val="5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Работа с задолжниками /звонки по телефону, устные напоминания, списки для классных руководителей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Воронова 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Проведение санитарных 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Сургун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Воронова </w:t>
            </w:r>
          </w:p>
        </w:tc>
      </w:tr>
      <w:tr>
        <w:trPr>
          <w:trHeight w:val="1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Мелкий ремонт книг и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Воронов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правочно-библиографическое и информационное обслужи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808"/>
      </w:tblGrid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СБА /алфавитного каталога, картотеки новых изданий, систематической картотеки статей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ова 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библиографических справок. </w:t>
            </w:r>
          </w:p>
          <w:p>
            <w:pPr>
              <w:pStyle w:val="Normal"/>
              <w:rPr/>
            </w:pPr>
            <w:r>
              <w:rPr/>
              <w:t>Ведение тетради учета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запросам </w:t>
            </w:r>
          </w:p>
          <w:p>
            <w:pPr>
              <w:pStyle w:val="Normal"/>
              <w:rPr/>
            </w:pPr>
            <w:r>
              <w:rPr/>
              <w:t>чит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нт </w:t>
            </w:r>
          </w:p>
          <w:p>
            <w:pPr>
              <w:pStyle w:val="Normal"/>
              <w:rPr/>
            </w:pPr>
            <w:r>
              <w:rPr/>
              <w:t xml:space="preserve">Воронова 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о правилах пользования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записи </w:t>
            </w:r>
          </w:p>
          <w:p>
            <w:pPr>
              <w:pStyle w:val="Normal"/>
              <w:rPr/>
            </w:pPr>
            <w:r>
              <w:rPr/>
              <w:t>в библиоте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нт </w:t>
            </w:r>
          </w:p>
          <w:p>
            <w:pPr>
              <w:pStyle w:val="Normal"/>
              <w:rPr/>
            </w:pPr>
            <w:r>
              <w:rPr/>
              <w:t>Воронова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Книжкин дом! Экскурсии 1-х классов в библиоте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нт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III. 1.</w:t>
      </w:r>
      <w:r>
        <w:rPr>
          <w:b/>
        </w:rPr>
        <w:t xml:space="preserve"> </w:t>
      </w:r>
      <w:r>
        <w:rPr>
          <w:b/>
          <w:i/>
        </w:rPr>
        <w:t>Реклама библиотечного фонда /книжные выставки/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город – Ярослав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дорож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экстремаль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уга профе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мире веж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ь столетия: Минин и Пож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лену иллю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он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О, сколько нам открытий чудных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чкины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е герои больш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на страже Родины сол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всегда будет мам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как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и загадки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й мир косм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кажд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нижек нет каникул, или Что читать 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III.2.  Отметить знаменательные и памятные даты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в  историческом календаре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10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праздник «День знаний» (установлен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8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оду)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. День солидарности в борьбе с терроризмом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инской славы России.  День победы  русской эскадры  под командованием  Ф.Ф.  Ушакова  над  турецкой  эскадрой  у  мыса Тендра (1790 год)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 России.  Победа русских полков во главе с великим  князем  Дмитрием  Донским  над  монголо-татарскими войсками  в  Куликовской  битве  (1380  год)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мирный день животных. Отмечается по решению Международного конгресса сторонников движения в защиту природы, проходившего в 1931 г. во Флорен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учителя (учрежден ЮНЕСКО в 1994 г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народного единства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приветствий 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матери (Учрежден Указом президента РФ от 1998 г., отмечается в последнее воскресенье ноября)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мирный день борьбы со СПИДом (провозглашен Всемирной организацией здравоохранения в 1988 году)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ая дата России. День Неизвестного Солдата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день  инвалидов  (провозглашен  Генеральной Ассамблеей ООН в 1992 г. по предложению России)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воинской славы России. Начало контрнаступления советской армии против немецко-фашистских войск в битве по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осквой (1941 год)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. День Героев Отечества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оссийской Федерации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 воинской  славы  России.  День  взятия  турецкой  крепости Измаил  русскими  войсками  под  командованием  А.В.  Суворова (1790  год)  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0.01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уки и техники для детей и юношества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поведников и национальных парков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воинской славы России. День полного освобождения Ленинграда от фашистской блокады (1944)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воинской славы России. День разгрома советскими войсками немецко-фашистских войск в Сталинградской битве (1943)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юного героя-антифашиста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ая дата России. День памяти о россиянах, исполнявших служебный долг за пределами Отече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2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.03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.03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узыки для детей и юношеств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еатр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тской книги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. День космонавтики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ая дата России. День участников ликвидации последствий радиационных аварий и катастроф и памяти жертв этих аварий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атастроф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воинской славы. День Победы советского народа в Великой Отечественной войне 1941-1945 годов (1945 год)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еев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охраны окружающей среды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 России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 (день принятия Декларации о государственном суверенитете России)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ая дата России. День памяти и скорби – день начала Великой Отечественной войны (1941 год)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ind w:left="3600" w:hanging="360"/>
        <w:rPr>
          <w:b/>
          <w:b/>
          <w:i/>
          <w:i/>
        </w:rPr>
      </w:pPr>
      <w:r>
        <w:rPr>
          <w:b/>
          <w:i/>
        </w:rPr>
        <w:t>в литературном календар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50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 лет  со  дня  рождения  Герберта Джорджа Уэллса, английского писателя (1866-1946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 лет  со  дня  рождения  Рувима Исаевича Фраермана, русского писателя (1891-1972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 лет  со  дня  рождения  Любови Федоровны Воронковой, русской  писательницы (1906-1976)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 лет  со  дня  рождения  Сергея Тимофеевича Аксакова, русского писателя (1791-1859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лет со дня рождения Евгения Львовича Шварца, русского драматурга, писателя (1896-1958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 лет  со  дня  рождения  Евгения Ивановича Чарушина, русского детского писателя, художника (1901-1965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лет  со  дня  рождения  Федора Михайловича Достоевского, русского писателя (1821-1881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 лет  со  дня  рождения  Карло Коллоди, итальянского писателя (1826-1890)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лет  со  дня  рождения  Вячеслава Вацлавовича Рымашевского, ярославского поэта, литературного критика (1921-2005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 лет  со  дня  создания музея-усадьбы Н.А. Некрасова «Карабиха» (1946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лет  со  дня  рождения  Николая Алексеевича Некрасова,  русского поэта, прозаика, критика и издателя (1821-1878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 лет  со  дня  рождения  Николая Михайловича Карамзина, русского писателя, историка (1766-1826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 лет  со  дня  рождения  Елены Николаевны Верейской, русской детской писательницы (1886-1966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 лет  со  дня  рождения  Льва Ивановича Давыдычева, русского  детского писателя (1927-1968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 лет  со  дня  рождения Жан-Батиста Мольера, французского драматурга (1622-1673)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 лет  со  дня  рождения  Алана Милна, английского писателя (1882-1956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 лет  со  дня  рождения  Ивана Ивановича Шишкина, русского художника (1832-1898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 лет  со  дня  рождения  Люиса Кэрролла, английского писателя (1832-1898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 лет  со  дня  рождения  Валентина Петровича Катаева, русского писателя, поэта, драматурга (1897-1986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 лет  со  дня  рождения  Николая Гергиевича Гарина-Михайловского, русского писателя (1852-1906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лет со дня рождения Виктора Гюго, французского писателя (1802-1885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лет  со  дня  рождения  Екатерины Вадимовны Мурашовой, русской детской писательницы, семейного психолога (1962 г.р.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лет со дня рождения Валентины Владимировны Терешковой, русского летчика-косонавта, общественного деятеля, уроженки д. Большое Масленниково Тутаевского района Ярославской области (1937 г.р.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лет  со  дня  рождения  Владимира Семеновича Маканина, русского писателя (1937- 2017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лет  со  дня  рождения  Валентина Григорьевича Распутина,  русского писателя (1937-2015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лет  со  дня  рождения  Сергея Петровича Алексеева,  русского детского писателя (1922-2008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лет  со  дня  рождения Юрия Серафимовича Бородкина, ярославского писателя (1937 г.р.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лет  со  дня  рождения  Беллы (Изабеллы) Ахатовны Ахмадулиной, русской поэтессы (1937-2010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 лет  со  дня  рождения  Вениамина Александровича Каверина (Зильбера), русского писателя,  (1902-1989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 лет  со  дня  рождения  Валентины Александровны Осеевой, русской писательницы (1902-1969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лет  со  дня  рождения  Евгении Борисовны Пастернак,  белорусской русскоязычной детской писательницы (1972 г.р.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лет  со  дня  рождения  Галины Николаевны Щербаковой, русской писательницы (1967 г.р.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лет  со  дня  рождения Андрея Валентиновича Жвалевского, белорусского русскоязычного писателя, сценариста (1946 г.р.)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 лет  со  дня  рождения Консантина Георгиевича Паустовского, русского писателя (1892-1968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 лет  со  дня  рождения  Павла Ивановича Батова, генерала, дважды Героя Советского Союза, уроженца Рыбинского района (1897-1985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 лет  со  дня  рождения  Леонида Витальевича Собинова, оперного певца, народного артиста Республики, уроженца г. Ярославля (1872-1934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лет  со  дня  рождения  Юрия Яковлевича Яковлева, русского детского писателя (1922-1996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лет  со  дня  рождения  Иосифа Ивановича Дика, русского детского писателя (1922-1984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2. Массов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087"/>
        <w:gridCol w:w="1275"/>
      </w:tblGrid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то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>
          <w:trHeight w:val="3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ё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ечеств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9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х подвиг не забудется в веках» К/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нятия блокады Ленинграда (1944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8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ыл город-фронт  </w:t>
            </w:r>
            <w:r>
              <w:rPr>
                <w:i/>
                <w:color w:val="000000"/>
                <w:sz w:val="22"/>
                <w:szCs w:val="22"/>
              </w:rPr>
              <w:t>К/В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юного героя-антифашис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овые дороги Вани Солнцева. Обсуждение повести «Сын полка». К 120-летию со дня рождения В.П. Катаева 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4 к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душкины медали» К/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Победы в Великой Отечественной войне (1941-1945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  <w:tab w:val="left" w:pos="932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м судьба солдатская досталась… </w:t>
            </w:r>
            <w:r>
              <w:rPr>
                <w:i/>
                <w:color w:val="000000"/>
                <w:sz w:val="22"/>
                <w:szCs w:val="22"/>
              </w:rPr>
              <w:t>К/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е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делай доброе дел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оможем животным вмест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рок-диалог по книге К. Сергиенко «До свидания, овраг» /3 к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день матери в росс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 xml:space="preserve">«Слов прекрасней нет на свете». Литературный час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47" w:hanging="0"/>
              <w:rPr>
                <w:color w:val="000000"/>
              </w:rPr>
            </w:pPr>
            <w:r>
              <w:rPr>
                <w:color w:val="000000"/>
              </w:rPr>
              <w:t>/2 - 3 к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добру откроем сердц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или казаться? Урок-размышление по рассказу «Багульник». К 100-летию Ю. Яковлева /5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омощ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классном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т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шко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Душе полезное чт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2"/>
              </w:rPr>
              <w:t>Про волшебное слово. Библиотечный урок по рассказам В.Осеевой. К 120-летию со дня рождения /1 к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2"/>
              </w:rPr>
              <w:t>Обзор книг о школе /3-5 к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2"/>
              </w:rPr>
              <w:t>Обзор детских детективов /5-6 кл.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К неделе детской книги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mallCaps/>
              </w:rPr>
            </w:pPr>
            <w:r>
              <w:rPr/>
              <w:t>Путешествие в Чуккокалу. Игра-викторина к 140-летию со дня рождения К.И. Чуковского /1-2 кл.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Живая класс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</w:rPr>
              <w:t xml:space="preserve">Сказка ключницы Пелагеи»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ая игра 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 - летию  со  дня  рождения  С.Т.  Аксакова  /4 к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200-летию со дня рождения Н.А. Некрасова. «Моя встреча с Некрасовым». Литературный час. /3 кл.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День зна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2021 год – Год науки и технологий  </w:t>
            </w:r>
            <w:r>
              <w:rPr>
                <w:i/>
              </w:rPr>
              <w:t>К/В</w:t>
            </w:r>
            <w:r>
              <w:rPr>
                <w:b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ирусы и победа над ними  </w:t>
            </w:r>
            <w:r>
              <w:rPr>
                <w:i/>
              </w:rPr>
              <w:t>К/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 гостях у Витаминки  </w:t>
            </w:r>
            <w:r>
              <w:rPr>
                <w:i/>
              </w:rPr>
              <w:t>К/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мощь экологическому воспит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Через книгу – в мир природ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«И лисята, и зайчата, и медведь». Литературная викторина. К 120-летию со дня рождения Е.И. Чарушина. /1-2 кл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ощ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эстетическому воспит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  <w:tab w:val="left" w:pos="1451" w:leader="none"/>
              </w:tabs>
              <w:outlineLvl w:val="0"/>
              <w:rPr/>
            </w:pPr>
            <w:r>
              <w:rPr>
                <w:b/>
              </w:rPr>
              <w:t xml:space="preserve">К 190-летию со дня рождения И.И. Шишкина </w:t>
            </w:r>
            <w:r>
              <w:rPr/>
              <w:t xml:space="preserve">«Сказка о лесном художнике». Библиотечный урок по книге Г.Е. Ветровой. /4 кл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вышение квал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>
          <w:trHeight w:val="3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Участие в районных совещаниях школьных библиотека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По плану районного МО 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Освоение информации из профессиональных из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и видеоконференциях ГАУ ДПО ЯО ИР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 плану ИР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itation">
    <w:name w:val="citation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nu">
    <w:name w:val="menu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30:00Z</dcterms:created>
  <dc:creator>Библиотека</dc:creator>
  <dc:description/>
  <cp:keywords/>
  <dc:language>en-US</dc:language>
  <cp:lastModifiedBy>user67</cp:lastModifiedBy>
  <cp:lastPrinted>2021-09-28T17:20:00Z</cp:lastPrinted>
  <dcterms:modified xsi:type="dcterms:W3CDTF">2021-10-14T06:21:00Z</dcterms:modified>
  <cp:revision>334</cp:revision>
  <dc:subject/>
  <dc:title/>
</cp:coreProperties>
</file>