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6" w:space="2" w:color="EEEEEE"/>
        </w:pBd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разовательный проект </w:t>
      </w:r>
    </w:p>
    <w:p>
      <w:pPr>
        <w:pStyle w:val="Normal"/>
        <w:numPr>
          <w:ilvl w:val="0"/>
          <w:numId w:val="0"/>
        </w:numPr>
        <w:pBdr>
          <w:bottom w:val="single" w:sz="6" w:space="2" w:color="EEEEEE"/>
        </w:pBd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Ступень в будущее»</w:t>
      </w:r>
    </w:p>
    <w:p>
      <w:pPr>
        <w:pStyle w:val="Normal"/>
        <w:numPr>
          <w:ilvl w:val="0"/>
          <w:numId w:val="0"/>
        </w:numPr>
        <w:pBdr>
          <w:bottom w:val="single" w:sz="6" w:space="2" w:color="EEEEEE"/>
        </w:pBd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" w:tgtFrame="_parent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 xml:space="preserve">Организационное, нормативное, научное, методическое сопровождение профессионального самоопределения 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щихся 1-11 классов МОУ СШ № 36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pBdr>
          <w:bottom w:val="single" w:sz="6" w:space="2" w:color="EEEEEE"/>
        </w:pBdr>
        <w:shd w:fill="FFFFFF" w:val="clear"/>
        <w:spacing w:lineRule="auto" w:line="24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основание необходимости проекта</w:t>
      </w:r>
    </w:p>
    <w:p>
      <w:pPr>
        <w:pStyle w:val="Normal"/>
        <w:numPr>
          <w:ilvl w:val="0"/>
          <w:numId w:val="0"/>
        </w:numPr>
        <w:pBdr>
          <w:bottom w:val="single" w:sz="6" w:space="2" w:color="EEEEEE"/>
        </w:pBdr>
        <w:shd w:fill="FFFFFF" w:val="clear"/>
        <w:spacing w:lineRule="auto" w:line="24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разовательный проект «Ступень в будущее» является составной частью муниципального проекта «Создание муниципальной системы сопровождения профессионального самоопределения обучающихся». </w:t>
      </w:r>
    </w:p>
    <w:p>
      <w:pPr>
        <w:pStyle w:val="Normal"/>
        <w:numPr>
          <w:ilvl w:val="0"/>
          <w:numId w:val="0"/>
        </w:numPr>
        <w:pBdr>
          <w:bottom w:val="single" w:sz="6" w:space="2" w:color="EEEEEE"/>
        </w:pBdr>
        <w:shd w:fill="FFFFFF" w:val="clear"/>
        <w:spacing w:lineRule="auto" w:line="24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ним из актуальных вопросов на этапе перехода на ФГОС становится вопрос о личностном и профессиональном самоопределении учащихся. Произодшие социально-экономические изменения привели к тому, что профессиональное самоопределение школьников происходит в иных условиях. Очевидно, что выполнение новых  требований возможно при условии правильного выбора методик и средств обучения.</w:t>
      </w:r>
    </w:p>
    <w:p>
      <w:pPr>
        <w:pStyle w:val="TextBodyIndent"/>
        <w:spacing w:before="0" w:after="0"/>
        <w:ind w:left="207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/>
          <w:sz w:val="24"/>
          <w:szCs w:val="24"/>
          <w:lang w:val="ru-RU" w:eastAsia="ru-RU"/>
        </w:rPr>
      </w:r>
    </w:p>
    <w:p>
      <w:pPr>
        <w:pStyle w:val="Normal"/>
        <w:numPr>
          <w:ilvl w:val="0"/>
          <w:numId w:val="0"/>
        </w:numPr>
        <w:pBdr>
          <w:bottom w:val="single" w:sz="6" w:space="2" w:color="EEEEEE"/>
        </w:pBdr>
        <w:shd w:fill="FFFFFF" w:val="clear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лючевая идея</w:t>
      </w:r>
    </w:p>
    <w:p>
      <w:pPr>
        <w:pStyle w:val="Normal"/>
        <w:numPr>
          <w:ilvl w:val="0"/>
          <w:numId w:val="0"/>
        </w:numPr>
        <w:pBdr>
          <w:bottom w:val="single" w:sz="6" w:space="2" w:color="EEEEEE"/>
        </w:pBdr>
        <w:shd w:fill="FFFFFF" w:val="clear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ющая образовательная среда, созданная в школе и в городе, основанная на межпредметных связях и интеграции разных форм учебной и внеучебной деятельности, сотрудничества школы с другими образовательными организациями будет способствовать:</w:t>
      </w:r>
    </w:p>
    <w:p>
      <w:pPr>
        <w:pStyle w:val="Normal"/>
        <w:numPr>
          <w:ilvl w:val="0"/>
          <w:numId w:val="3"/>
        </w:numPr>
        <w:pBdr>
          <w:bottom w:val="single" w:sz="6" w:space="2" w:color="EEEEEE"/>
        </w:pBdr>
        <w:shd w:fill="FFFFFF" w:val="clear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достижению новых образовательных результатов, расширению социокультурного опыта обучающихся; </w:t>
      </w:r>
    </w:p>
    <w:p>
      <w:pPr>
        <w:pStyle w:val="Normal"/>
        <w:numPr>
          <w:ilvl w:val="0"/>
          <w:numId w:val="3"/>
        </w:numPr>
        <w:pBdr>
          <w:bottom w:val="single" w:sz="6" w:space="2" w:color="EEEEEE"/>
        </w:pBdr>
        <w:shd w:fill="FFFFFF" w:val="clear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повышению профессиональной компетентности педагогов и учащихся; </w:t>
      </w:r>
    </w:p>
    <w:p>
      <w:pPr>
        <w:pStyle w:val="Normal"/>
        <w:numPr>
          <w:ilvl w:val="0"/>
          <w:numId w:val="3"/>
        </w:numPr>
        <w:pBdr>
          <w:bottom w:val="single" w:sz="6" w:space="2" w:color="EEEEEE"/>
        </w:pBdr>
        <w:shd w:fill="FFFFFF" w:val="clear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формированию единой образовательной и профориентационной среды города.</w:t>
      </w:r>
    </w:p>
    <w:p>
      <w:pPr>
        <w:pStyle w:val="Normal"/>
        <w:numPr>
          <w:ilvl w:val="0"/>
          <w:numId w:val="0"/>
        </w:numPr>
        <w:pBdr>
          <w:bottom w:val="single" w:sz="6" w:space="2" w:color="EEEEEE"/>
        </w:pBdr>
        <w:shd w:fill="FFFFFF" w:val="clear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астники проекта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ники образовательного процесса школы: учащиеся, педагоги, родители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тельные учреждения г.Ярославля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приятия города, работодатели, предприниматели.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color w:val="46445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6445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уководите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проекта – директор МОУ СШ № 36 Е.Л.Каретина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ураторы проек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заместитель директора по УВР Е.В.Синотина, учитель технологии Е.А.Шарапов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ь проект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воение и внедрение в образовательную практику школы новой модели профориентационной работ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 проекта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ить образовательные потребности учащихся и их семей, проанализировать возможности школы и города в решение задач профессионального самоопределения школьников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овить сотрудничество с образовательными организациями города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ать модель профориентационной работы школы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готовить методические материалы педагогов;</w:t>
      </w:r>
    </w:p>
    <w:p>
      <w:pPr>
        <w:pStyle w:val="Normal"/>
        <w:numPr>
          <w:ilvl w:val="0"/>
          <w:numId w:val="6"/>
        </w:numPr>
        <w:pBdr>
          <w:bottom w:val="single" w:sz="6" w:space="2" w:color="EEEEEE"/>
        </w:pBdr>
        <w:shd w:fill="FFFFFF" w:val="clear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сти мониторинг образовательных результатов, полученных учащимися в результате реализации проекта «Ступень в будущее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каждый год реализации проекта задачи конкретизируютс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роки осуществления проект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 года (2016/2017 – 2018/2019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Этапы проекта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31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онный (первый год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315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нительский этап (первый – третий годы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315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ап контроля (</w:t>
      </w:r>
      <w:hyperlink r:id="rId3" w:tgtFrame="_parent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самоконтроль в течение каждого год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 </w:t>
      </w:r>
      <w:hyperlink r:id="rId4" w:tgtFrame="_parent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ромежуточный контроль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(второй год)</w:t>
      </w:r>
      <w:hyperlink r:id="rId5" w:tgtFrame="_parent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, 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тоговый контроль (третий год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жидаемые результаты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дель профориентационной работы школы</w:t>
      </w:r>
      <w:r>
        <w:rPr>
          <w:rFonts w:eastAsia="Batang;바탕"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индивидуальные образовательные маршруты для учащихся школы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личностное и профессиональное самоопределение учащихс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повышение профессиональной компетентности педагог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ические материалы педагог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работы МОУ СШ № 36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о реализации проекта «Ступень в будущее» </w:t>
      </w:r>
      <w:r>
        <w:rPr>
          <w:rFonts w:cs="Times New Roman" w:ascii="Times New Roman" w:hAnsi="Times New Roman"/>
          <w:bCs/>
          <w:iCs/>
          <w:sz w:val="24"/>
          <w:szCs w:val="24"/>
        </w:rPr>
        <w:t>в рамках работы МРЦ «Создание муниципальной системы сопровождения профессионального самоопределения обучающихся»</w:t>
      </w:r>
    </w:p>
    <w:p>
      <w:pPr>
        <w:pStyle w:val="Style15"/>
        <w:jc w:val="center"/>
        <w:rPr/>
      </w:pPr>
      <w:r>
        <w:rPr/>
        <w:t>на 2017-2018 учебный год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2078"/>
        <w:gridCol w:w="2629"/>
        <w:gridCol w:w="1935"/>
        <w:gridCol w:w="1801"/>
      </w:tblGrid>
      <w:tr>
        <w:trPr>
          <w:trHeight w:val="783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проект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</w:tr>
      <w:tr>
        <w:trPr>
          <w:trHeight w:val="783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е  и организационное обеспечение профориентационной работы в ОО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е  и организационно- педагогическое  обеспечение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ind w:left="176" w:hanging="14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значение ответственного за профориентационную работу в ОО; куратора по работе в МРЦ;</w:t>
            </w:r>
          </w:p>
          <w:p>
            <w:pPr>
              <w:pStyle w:val="Style16"/>
              <w:numPr>
                <w:ilvl w:val="0"/>
                <w:numId w:val="5"/>
              </w:numPr>
              <w:ind w:left="176" w:hanging="14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ставление плана профориентационной  работы   с учетом  областных и городских мероприятий;</w:t>
            </w:r>
          </w:p>
          <w:p>
            <w:pPr>
              <w:pStyle w:val="Style16"/>
              <w:ind w:left="176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-сентябрь, 20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ы ответственные за профориентационную работу и работу ОО в МРЦ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 план профориентационной работы. </w:t>
            </w:r>
          </w:p>
        </w:tc>
      </w:tr>
      <w:tr>
        <w:trPr>
          <w:trHeight w:val="783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Сопровождение профессионального самоопределения учащихся в рамках воспитательной рабо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 школьной профориентационной   образовательной среды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активная встреча с представителями профессий (родителей учащихся) для 1-4 классов  «В мире профессий».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- декабрь, 20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материалы по проведению интерактивной встречи с представителями профессий для учащихся 1-4 классов  «В мире профессий».</w:t>
            </w:r>
          </w:p>
        </w:tc>
      </w:tr>
      <w:tr>
        <w:trPr>
          <w:trHeight w:val="783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ые пробы на базе учреждений  Ленинского и Кировского районов: СПО (7-10 классы) и МУЦ (5-6 классы)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7 – март 201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ы представления о профессиях в ходе освоения теории и практики</w:t>
            </w:r>
          </w:p>
        </w:tc>
      </w:tr>
      <w:tr>
        <w:trPr>
          <w:trHeight w:val="783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родительской общественности. Серия родительских собраний "Сопровождение профессионального самоопределения учащихся" в 8-9 классах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март, 201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материалы по проведению родительского собрания</w:t>
            </w:r>
          </w:p>
        </w:tc>
      </w:tr>
      <w:tr>
        <w:trPr>
          <w:trHeight w:val="783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и групповые консультации учащихся, их родителей по вопросам  профильного и профессионального  самоопределения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знание  проблем профильного и профессионального выбора </w:t>
            </w:r>
          </w:p>
        </w:tc>
      </w:tr>
      <w:tr>
        <w:trPr>
          <w:trHeight w:val="783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обучающихся в профориентационных мероприятиях «Дни профессионального образования», чемпионатах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GB"/>
              </w:rPr>
              <w:t>JuniorSkills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», </w:t>
            </w:r>
            <w:r>
              <w:rPr>
                <w:rFonts w:cs="Arial" w:ascii="Arial" w:hAnsi="Arial"/>
                <w:sz w:val="24"/>
                <w:szCs w:val="24"/>
                <w:lang w:eastAsia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ldSkill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, конкурсе «Арт-профи», «Ярмарки учебны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», конференции п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о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иентаци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лимпиады, дискусси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баты, защи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в и т.д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ширение  профориентационной информированности учащихся </w:t>
            </w:r>
          </w:p>
        </w:tc>
      </w:tr>
      <w:tr>
        <w:trPr>
          <w:trHeight w:val="783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 профессиональной компетентности классных руководителе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 семинар для классных руководителей и педагогов школы «Сопровождение профессионального самоопределения в учебной и внеурочной деятельности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, 20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овых компетенций педагогов</w:t>
            </w:r>
          </w:p>
        </w:tc>
      </w:tr>
      <w:tr>
        <w:trPr>
          <w:trHeight w:val="783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 школьной профориентационной   образовательной среды, являющейся основой   овладения ключевыми профориентационными  компетенциями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накомление участни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сса 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ориентацион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ей  (сайт ОО, классные часы, педагогические советы, родительские собрания)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участни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сса 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ориентационной </w:t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ей  </w:t>
            </w:r>
          </w:p>
        </w:tc>
      </w:tr>
      <w:tr>
        <w:trPr>
          <w:trHeight w:val="1576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общественности через сайт школы о деятельности школьной профориентационной среды.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е школы</w:t>
            </w:r>
          </w:p>
        </w:tc>
      </w:tr>
      <w:tr>
        <w:trPr>
          <w:trHeight w:val="783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словий для приобретение опыта поисково-аналитической  и практической  преобразовательной  деятельности, создание личностно значимых образовательных продукт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циальных профессиональных проб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учебными проектами различной направл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 личностно- и социально значимых образовательных продуктов.</w:t>
            </w:r>
          </w:p>
        </w:tc>
      </w:tr>
      <w:tr>
        <w:trPr>
          <w:trHeight w:val="783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стиваль проектов.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, 2018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27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профессиональные пробы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циальных профессиональных проб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рГУ им. П.Г. Демидова и МОУ СШ № 36 учащиеся 10-11 классов официальные партнеры в социальном проект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Карьерные перекрестки» организованны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ea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unte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 ЯрГ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. П.Г. Демидо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факультетом социально-политических наук и центром «Исток»;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-ноябрь 2017г.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е социальные пробы</w:t>
            </w:r>
          </w:p>
        </w:tc>
      </w:tr>
      <w:tr>
        <w:trPr>
          <w:trHeight w:val="1234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ГУ им. П.Г. Демидова и МОУ СШ № 36 учащиеся 10 а,б,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ПРОБЫ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оциальная проектная деятельность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2017г.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е социальные пробы</w:t>
            </w:r>
          </w:p>
        </w:tc>
      </w:tr>
      <w:tr>
        <w:trPr>
          <w:trHeight w:val="2486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профориентационной квест-игры «Карусель профессий» для начальной школы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февраль, 201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и план проведения  профориентационной квест-игры «Карусель профессий».</w:t>
            </w:r>
          </w:p>
        </w:tc>
      </w:tr>
      <w:tr>
        <w:trPr>
          <w:trHeight w:val="752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Ярославская математическая школ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-11 класс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одаренными детьми </w:t>
            </w:r>
          </w:p>
        </w:tc>
      </w:tr>
      <w:tr>
        <w:trPr>
          <w:trHeight w:val="343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ГУ им. П.Г. Демидова ПРОФПРОБЫ на факультетах по приоритетным направлениям 10-11 классы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апрель 2018 г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е  пробы</w:t>
            </w:r>
          </w:p>
        </w:tc>
      </w:tr>
      <w:tr>
        <w:trPr>
          <w:trHeight w:val="783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ориентационная квест-игра  «Карусель профессий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, 201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е социальные пробы</w:t>
            </w:r>
          </w:p>
        </w:tc>
      </w:tr>
      <w:tr>
        <w:trPr>
          <w:trHeight w:val="783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методических материалов по проведению профориентационной квест-игры «Карусель профессий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, 201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материалы</w:t>
            </w:r>
          </w:p>
        </w:tc>
      </w:tr>
      <w:tr>
        <w:trPr>
          <w:trHeight w:val="783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профессиональных проб на баз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еханического колледжа, колледжа сервиса и диайна, градостроительного колледжа, колледжа индустрии питания, 6-9 клас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ГУ им. П.Г. Демидова 10-11 классы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- ма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е пробы</w:t>
            </w:r>
          </w:p>
        </w:tc>
      </w:tr>
      <w:tr>
        <w:trPr>
          <w:trHeight w:val="783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профессиональных проб творческих профессий  в ходе  организации и проведения внеурочной деятельности (подготовка к общешкольным праздникам) школьные театральные представления, концерты самодеятельных исполнител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, 2017 – апрель 201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проектов «Мир интереснее, чем кажется», концерты, спектакли.</w:t>
            </w:r>
          </w:p>
        </w:tc>
      </w:tr>
      <w:tr>
        <w:trPr>
          <w:trHeight w:val="783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ровождение профессионального самоопределения через внеурочную деятельность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здание условий для приобретение опыта поисково-аналитической  и практической  преобразовательной  деятельност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  <w:t>Разработка и реализация курса внеурочной  деятельности «Психолого-педагогическое сопровождения профессионального самоопределения» учащихся 8 классов</w:t>
            </w:r>
          </w:p>
          <w:p>
            <w:pPr>
              <w:pStyle w:val="Style16"/>
              <w:ind w:left="0" w:hanging="0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  <w:t>Разработан курс внеурочной деятельности  «Психолого-педагогическое сопровождения профессионального самоопределения» для 8 класса.</w:t>
            </w:r>
          </w:p>
        </w:tc>
      </w:tr>
      <w:tr>
        <w:trPr>
          <w:trHeight w:val="783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ровождение профессионального самоопределения через внеурочную деятельность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здание методического сопровождения профориентационной работы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  <w:t>Разработка профориентационных уроков по учебным  предметам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  <w:t>Разработаны и апробированы профориентационные уроки по предметам.</w:t>
            </w:r>
          </w:p>
        </w:tc>
      </w:tr>
      <w:tr>
        <w:trPr>
          <w:trHeight w:val="2484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деятельность в рамках профориентационной работы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 индивидуальных образовательных и карьерных перспектив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щита проектов  "Моё профессиональное будущее".</w:t>
            </w:r>
          </w:p>
          <w:p>
            <w:pPr>
              <w:pStyle w:val="Style16"/>
              <w:ind w:lef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"Ярмарка профессий"</w:t>
            </w:r>
          </w:p>
          <w:p>
            <w:pPr>
              <w:pStyle w:val="Style16"/>
              <w:ind w:lef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стречи за круглым столом с работодателями учащихся 10-11 к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  <w:t>Март, 201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  <w:t>Проекты "Мое профессиональное будущее"</w:t>
            </w:r>
          </w:p>
        </w:tc>
      </w:tr>
      <w:tr>
        <w:trPr>
          <w:trHeight w:val="783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формление индивидуальных образовательных маршрутов учащимися 9-10 классов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  <w:t>Апрель, 201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  <w:t>Индивидуальные образовательные маршруты</w:t>
            </w:r>
          </w:p>
        </w:tc>
      </w:tr>
      <w:tr>
        <w:trPr>
          <w:trHeight w:val="783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ориентационный туризм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Экскурсии на предприятия города и региона 1-11 классы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  <w:t>Расширение представлений о мире профессий и рынке труда  Ярославского регион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5.09.17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О:              Е.Л. Карети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директора по УВР:              Е.В. Синоти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ь технологии:          Е.А.Шарапов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ro.yar.ru/AppData/Local/Temp/Rar$DI64.128/ustnyiyjurnal.wmv" TargetMode="External"/><Relationship Id="rId3" Type="http://schemas.openxmlformats.org/officeDocument/2006/relationships/hyperlink" Target="http://www.iro.yar.ru/AppData/Local/Temp/Rar$DI64.128/&#1057;&#1086;&#1083;&#1086;&#1074;&#1100;&#1077;&#1074;&#1072;4.ppt" TargetMode="External"/><Relationship Id="rId4" Type="http://schemas.openxmlformats.org/officeDocument/2006/relationships/hyperlink" Target="http://www.iro.yar.ru/AppData/Local/Temp/Rar$DI64.128/&#1057;&#1086;&#1083;&#1086;&#1074; 6.ppt" TargetMode="External"/><Relationship Id="rId5" Type="http://schemas.openxmlformats.org/officeDocument/2006/relationships/hyperlink" Target="http://www.iro.yar.ru/AppData/Local/Temp/Rar$DI64.128/solovieva1_ma.pp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0:23:00Z</dcterms:created>
  <dc:creator>1</dc:creator>
  <dc:description/>
  <dc:language>en-US</dc:language>
  <cp:lastModifiedBy>28953</cp:lastModifiedBy>
  <cp:lastPrinted>2017-12-18T10:26:00Z</cp:lastPrinted>
  <dcterms:modified xsi:type="dcterms:W3CDTF">2017-12-18T11:38:00Z</dcterms:modified>
  <cp:revision>3</cp:revision>
  <dc:subject/>
  <dc:title/>
</cp:coreProperties>
</file>