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тоговая контрольная работа по математике для 3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13-2014 учебный год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ние выполнять арифметические действия, алгоритмы письменных вычислений.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32"/>
          <w:szCs w:val="32"/>
        </w:rPr>
        <w:t>391-182         900-131             824:4              125∙3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ние выполнять арифметические действия, использование свойств  арифметических действий. Деление с остатком.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2:6          96:16                  14∙3            15∙4         34:6     73:8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новление порядка выполнения действий в числовых выражениях со скобками и без.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0-(600∙3):6              80∙8+420:7        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язь между сложением и вычитанием, умножением и делением. Нахождение  неизвестного компонента арифметического действ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60:х=90                 576-у=234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 текстовых задач арифметическим способом. Задачи, содержащие отношения «больше (меньше) в…»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круг школы ученики посадили 36 кустов  жасмина, а шиповника  в 4 раза меньше. Сколько всего кустов посадили ученики вокруг школы?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13:00Z</dcterms:created>
  <dc:creator>user20</dc:creator>
  <dc:description/>
  <cp:keywords/>
  <dc:language>en-US</dc:language>
  <cp:lastModifiedBy>Секретарь Наталья</cp:lastModifiedBy>
  <cp:lastPrinted>2014-04-29T08:52:00Z</cp:lastPrinted>
  <dcterms:modified xsi:type="dcterms:W3CDTF">2014-04-30T10:13:00Z</dcterms:modified>
  <cp:revision>2</cp:revision>
  <dc:subject/>
  <dc:title>Итоговая контрольная работа по математике для 3 класса </dc:title>
</cp:coreProperties>
</file>