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контрольная работа за курс 8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мерные зад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берите физическое/химическое 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элемент с наиболее/наименее ярко выраженными      металлическими/неметаллическими      свойств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элемент, атом которого имеет … энергетических уровня, а на внешнем слое … электр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е формулу соединения, в котором степень окисления элемента … наибольшая/наименьш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ите ряд ,состоящий из формул только трех классов неорганических соеди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ерите формулу электролита/неэлектроли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ещество Х  в уравнении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Исходные вещества, взаимодействие между которыми выражает сокращенное ионное уравнение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+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=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С сульфатом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 не взаимодействует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пишите уравнение реакции…Составьте полное и сокращенное ионные урав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тановите соответствие: вид связи/формула ве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зовите вещества, напишите уравнения соответствующих реак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86360</wp:posOffset>
                </wp:positionV>
                <wp:extent cx="123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81280</wp:posOffset>
                </wp:positionV>
                <wp:extent cx="123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">
                <wp:simplePos x="0" y="0"/>
                <wp:positionH relativeFrom="column">
                  <wp:posOffset>1215390</wp:posOffset>
                </wp:positionH>
                <wp:positionV relativeFrom="paragraph">
                  <wp:posOffset>81280</wp:posOffset>
                </wp:positionV>
                <wp:extent cx="123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Э     ЭО     кислота     сол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числите массу вещества по известному количеству веще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4:00Z</dcterms:created>
  <dc:creator>801523</dc:creator>
  <dc:description/>
  <cp:keywords/>
  <dc:language>en-US</dc:language>
  <cp:lastModifiedBy>Секретарь Наталья</cp:lastModifiedBy>
  <dcterms:modified xsi:type="dcterms:W3CDTF">2014-05-06T06:44:00Z</dcterms:modified>
  <cp:revision>3</cp:revision>
  <dc:subject/>
  <dc:title>Итоговая контрольная работа за курс 8 класса (примерные задания)</dc:title>
</cp:coreProperties>
</file>