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left="720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лан работы школьной библиотеки </w:t>
      </w:r>
    </w:p>
    <w:p>
      <w:pPr>
        <w:pStyle w:val="Normal"/>
        <w:widowControl w:val="false"/>
        <w:spacing w:lineRule="atLeast" w:line="360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1"/>
          <w:numId w:val="17"/>
        </w:numPr>
        <w:spacing w:lineRule="atLeast" w:line="36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иссия библиотеки </w:t>
      </w:r>
    </w:p>
    <w:p>
      <w:pPr>
        <w:pStyle w:val="Normal"/>
        <w:widowControl w:val="false"/>
        <w:spacing w:lineRule="atLeast" w:line="360"/>
        <w:ind w:left="786" w:hanging="0"/>
        <w:jc w:val="both"/>
        <w:textAlignment w:val="baseline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11"/>
        </w:numPr>
        <w:ind w:left="1560" w:hanging="284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редоставление информации и консультативной поддержки, содействие социальной адаптации школьников, создание условий для самообразования, развития информационной культуры всех участников образовательного процесса.     </w:t>
      </w:r>
    </w:p>
    <w:p>
      <w:pPr>
        <w:pStyle w:val="Normal"/>
        <w:widowControl w:val="false"/>
        <w:numPr>
          <w:ilvl w:val="1"/>
          <w:numId w:val="17"/>
        </w:numPr>
        <w:spacing w:lineRule="atLeast" w:line="360"/>
        <w:ind w:left="1134" w:hanging="36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сновные функции библиотеки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  <w:tab w:val="left" w:pos="1560" w:leader="none"/>
        </w:tabs>
        <w:spacing w:lineRule="atLeast" w:line="360"/>
        <w:ind w:left="1560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нформационно-методическая — сбор и распространение объективной и значимой информации, в т.ч. и методической направленност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spacing w:lineRule="atLeast" w:line="360"/>
        <w:ind w:left="1560" w:hanging="284"/>
        <w:jc w:val="both"/>
        <w:textAlignment w:val="baselin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бразовательная — направлена на формирование мотивации и опыта учебно-познавательной и практической деятельности, освоение основ научных знаний, ценностных ориентаций и отношени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spacing w:lineRule="atLeast" w:line="360"/>
        <w:ind w:left="1560" w:hanging="284"/>
        <w:jc w:val="both"/>
        <w:textAlignment w:val="baselin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осуговая — удовлетворение потребности в совместном  использовании свободного времен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18" w:leader="none"/>
          <w:tab w:val="left" w:pos="1560" w:leader="none"/>
        </w:tabs>
        <w:spacing w:lineRule="atLeast" w:line="360"/>
        <w:ind w:left="1560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ультурно-просветительная — пропаганда и распространение  культурных ценносте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18" w:leader="none"/>
          <w:tab w:val="left" w:pos="1560" w:leader="none"/>
        </w:tabs>
        <w:spacing w:lineRule="atLeast" w:line="360"/>
        <w:ind w:left="1560" w:hanging="284"/>
        <w:jc w:val="both"/>
        <w:textAlignment w:val="baselin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офориентационная — формирование профессионально значимых свойств личности, конкретных компетенций в области той или иной профессиональной деятельности и формирование интереса к профессиональной деятельност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18" w:leader="none"/>
          <w:tab w:val="left" w:pos="1560" w:leader="none"/>
        </w:tabs>
        <w:spacing w:lineRule="atLeast" w:line="360"/>
        <w:ind w:left="1560" w:hanging="284"/>
        <w:jc w:val="both"/>
        <w:textAlignment w:val="baselin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беспечивающая — создание необходимых условий для реализации конкретных целей и задач</w:t>
      </w:r>
    </w:p>
    <w:p>
      <w:pPr>
        <w:pStyle w:val="Normal"/>
        <w:widowControl w:val="false"/>
        <w:numPr>
          <w:ilvl w:val="1"/>
          <w:numId w:val="17"/>
        </w:numPr>
        <w:spacing w:lineRule="atLeast" w:line="36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360"/>
        <w:ind w:left="1560" w:hanging="284"/>
        <w:jc w:val="both"/>
        <w:textAlignment w:val="baseline"/>
        <w:rPr/>
      </w:pPr>
      <w:r>
        <w:rPr>
          <w:b/>
          <w:sz w:val="22"/>
          <w:szCs w:val="22"/>
        </w:rPr>
        <w:t>Повышение качества информационно-методического обеспечения  реализации основной образовательной программы школы через внедрение в деятельность библиотеки современных информационных технологий.</w:t>
      </w:r>
    </w:p>
    <w:p>
      <w:pPr>
        <w:pStyle w:val="Normal"/>
        <w:widowControl w:val="false"/>
        <w:numPr>
          <w:ilvl w:val="1"/>
          <w:numId w:val="17"/>
        </w:numPr>
        <w:spacing w:lineRule="atLeast" w:line="36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360"/>
        <w:ind w:left="1560" w:hanging="284"/>
        <w:jc w:val="both"/>
        <w:textAlignment w:val="baseline"/>
        <w:rPr/>
      </w:pPr>
      <w:r>
        <w:rPr>
          <w:b/>
          <w:sz w:val="22"/>
          <w:szCs w:val="22"/>
        </w:rPr>
        <w:t>Поддерживать и обеспечивать образовательные задачи, сформулированные в концепции шко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360"/>
        <w:ind w:left="1560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Комплектовать фонд печатных и электронных  изданий (в т.ч. по всем предметам учебного план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360"/>
        <w:ind w:left="1560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Обеспечивать  участникам образовательного процесса доступ к информации посредством использования ресурсов на различных носителях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360"/>
        <w:ind w:left="1560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ствовать формированию информационной грамотности, развивать информационную, коммуникативную и читательскую  компетентности пользова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360"/>
        <w:ind w:left="1560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Содействовать реализации Национальной программы поддержки и развития чтения, организовывать в различных формах пропаганду книги и чт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tLeast" w:line="360"/>
        <w:ind w:left="1560" w:hanging="284"/>
        <w:jc w:val="both"/>
        <w:textAlignment w:val="baseline"/>
        <w:rPr>
          <w:b/>
          <w:b/>
        </w:rPr>
      </w:pPr>
      <w:r>
        <w:rPr>
          <w:b/>
          <w:sz w:val="22"/>
          <w:szCs w:val="22"/>
        </w:rPr>
        <w:t>Укреплять материально-техническую базу библиоте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показат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276"/>
        <w:gridCol w:w="1427"/>
        <w:gridCol w:w="1428"/>
        <w:gridCol w:w="1428"/>
        <w:gridCol w:w="1428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я четвер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я четвер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я четвер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-я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овы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нигообеспеч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outlineLvl w:val="0"/>
        <w:rPr>
          <w:b/>
          <w:b/>
          <w:color w:val="00000A"/>
          <w:shd w:fill="FFFFFF" w:val="clear"/>
        </w:rPr>
      </w:pPr>
      <w:r>
        <w:rPr>
          <w:b/>
        </w:rPr>
        <w:t xml:space="preserve">1.  </w:t>
      </w:r>
      <w:r>
        <w:rPr>
          <w:b/>
          <w:color w:val="00000A"/>
          <w:shd w:fill="FFFFFF" w:val="clear"/>
        </w:rPr>
        <w:t>Формирование, организация и хранение фонда информационных ресурсов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Работа с фондом учебной литературы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Работа с фондом научно-познавательной и художественной литературы</w: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Работа по сохранности фонда</w:t>
      </w:r>
    </w:p>
    <w:p>
      <w:pPr>
        <w:pStyle w:val="Normal"/>
        <w:widowControl w:val="false"/>
        <w:numPr>
          <w:ilvl w:val="0"/>
          <w:numId w:val="12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Справочно-библиографическое и информационное обслуживание</w:t>
      </w:r>
    </w:p>
    <w:p>
      <w:pPr>
        <w:pStyle w:val="Normal"/>
        <w:widowControl w:val="false"/>
        <w:numPr>
          <w:ilvl w:val="0"/>
          <w:numId w:val="12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Реклама библиотечного фонда: выставки.</w:t>
      </w:r>
    </w:p>
    <w:p>
      <w:pPr>
        <w:pStyle w:val="Normal"/>
        <w:widowControl w:val="false"/>
        <w:numPr>
          <w:ilvl w:val="0"/>
          <w:numId w:val="12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Содержание и организация работы с читателями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Индивидуальное обслуживание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Массовая работа</w:t>
      </w:r>
    </w:p>
    <w:p>
      <w:pPr>
        <w:pStyle w:val="Normal"/>
        <w:widowControl w:val="false"/>
        <w:numPr>
          <w:ilvl w:val="0"/>
          <w:numId w:val="12"/>
        </w:numPr>
        <w:spacing w:lineRule="atLeast" w:line="360"/>
        <w:jc w:val="both"/>
        <w:textAlignment w:val="baseline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olor w:val="00000A"/>
          <w:sz w:val="28"/>
          <w:szCs w:val="28"/>
          <w:shd w:fill="FFFFFF" w:val="clear"/>
        </w:rPr>
        <w:t>Формирование, организация и хра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  <w:shd w:fill="FFFFFF" w:val="clear"/>
        </w:rPr>
        <w:t>фонда информационных ресур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/>
      </w:pPr>
      <w:r>
        <w:rPr>
          <w:b/>
          <w:i/>
          <w:lang w:val="en-US"/>
        </w:rPr>
        <w:t>I</w:t>
      </w:r>
      <w:r>
        <w:rPr>
          <w:b/>
          <w:i/>
        </w:rPr>
        <w:t>.1. Работа с фондом учеб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217"/>
        <w:gridCol w:w="1902"/>
      </w:tblGrid>
      <w:tr>
        <w:trPr>
          <w:trHeight w:val="24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4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одведение итогов движения фон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август, январ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432"/>
              <w:jc w:val="center"/>
              <w:rPr/>
            </w:pPr>
            <w:r>
              <w:rPr/>
              <w:t xml:space="preserve">Сургунт </w:t>
            </w:r>
          </w:p>
        </w:tc>
      </w:tr>
      <w:tr>
        <w:trPr>
          <w:trHeight w:val="5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иагностика обеспеченности учащихся учебной литературой в 2018-2019 учебном год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Инвентаризация учебн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оябр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Составление перечня учебников, планируемых к использованию в ОУ в 2019-2020 учебном год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ар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оступление новой учебной литературы /составление совместно с учителями общешкольного заказа на учебники, прием и обработка, информация о новых поступлениях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Сургун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Воронова </w:t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Работа с резервным фондом /ведение учета, размещение на хранение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US"/>
              </w:rPr>
              <w:t xml:space="preserve">I – IV </w:t>
            </w:r>
            <w:r>
              <w:rPr/>
              <w:t>кв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ием и выдача учебной литерату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ай-июнь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12060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  <w:tab w:val="left" w:pos="12060" w:leader="none"/>
        </w:tabs>
        <w:jc w:val="center"/>
        <w:rPr>
          <w:b/>
          <w:b/>
          <w:i/>
          <w:i/>
        </w:rPr>
      </w:pPr>
      <w:r>
        <w:rPr>
          <w:b/>
          <w:i/>
        </w:rPr>
        <w:t>1.2. Работа с фондом научно-познавательной и художественной литературы</w:t>
      </w:r>
    </w:p>
    <w:p>
      <w:pPr>
        <w:pStyle w:val="Normal"/>
        <w:tabs>
          <w:tab w:val="clear" w:pos="708"/>
          <w:tab w:val="left" w:pos="1980" w:leader="none"/>
          <w:tab w:val="left" w:pos="12060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53"/>
        <w:gridCol w:w="1938"/>
      </w:tblGrid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Анализ использования фон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июн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 xml:space="preserve">Сургунт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одведение итогов движения фон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август, январ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Подготовка акта на книги, принятые взамен утерянных кни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Подготовка акта на книги, полученные в да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Подготовка акта списания ветхих кни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 xml:space="preserve">Изъятие из фонда ветхой литературы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ноябр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Изъятие инвентарных номеров выбывших книг из  книг инвентарного уч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июнь - авгус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Приобретение новой литературы (закупка, прием и обработк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Подписка на электронные образовательные издания в рамках проекта  «Школа цифрового ве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Подписка на периодические печатные изд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rPr/>
            </w:pPr>
            <w:r>
              <w:rPr/>
              <w:t>Апрель, 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6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  <w:i/>
          <w:i/>
        </w:rPr>
      </w:pPr>
      <w:r>
        <w:rPr>
          <w:b/>
          <w:i/>
        </w:rPr>
        <w:t>1.3. Работа по сохранности фонда</w:t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55"/>
        <w:gridCol w:w="1984"/>
      </w:tblGrid>
      <w:tr>
        <w:trPr>
          <w:trHeight w:val="4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9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Ведение сигнальной картотеки особо ценных изда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Воронова </w:t>
            </w:r>
          </w:p>
        </w:tc>
      </w:tr>
      <w:tr>
        <w:trPr>
          <w:trHeight w:val="5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Контроль своевременного возврата в фонд особо ценной литератур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Воронова</w:t>
            </w:r>
          </w:p>
        </w:tc>
      </w:tr>
      <w:tr>
        <w:trPr>
          <w:trHeight w:val="2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Работа с задолжниками /звонки по телефону, устные напоминания, списки для классных руководителей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Сургунт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Воронова </w:t>
            </w:r>
          </w:p>
        </w:tc>
      </w:tr>
      <w:tr>
        <w:trPr>
          <w:trHeight w:val="2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Проведение санитарных дне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Сургунт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Воронова </w:t>
            </w:r>
          </w:p>
        </w:tc>
      </w:tr>
      <w:tr>
        <w:trPr>
          <w:trHeight w:val="2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Мелкий ремонт книг и журнал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Воронова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правочно-библиографическое и информационное обслужи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63"/>
      </w:tblGrid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ение СБА /алфавитного каталога, картотеки новых изданий, систематической картотеки статей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е полугодие</w:t>
            </w:r>
          </w:p>
          <w:p>
            <w:pPr>
              <w:pStyle w:val="Normal"/>
              <w:rPr/>
            </w:pPr>
            <w:r>
              <w:rPr/>
              <w:t>2-е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ова </w:t>
            </w:r>
          </w:p>
        </w:tc>
      </w:tr>
      <w:tr>
        <w:trPr>
          <w:trHeight w:val="4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A"/>
                <w:shd w:fill="FFFFFF" w:val="clear"/>
              </w:rPr>
              <w:t>Ознакомление педагогов с новыми цифровыми образовательными ресурс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II </w:t>
            </w:r>
            <w:r>
              <w:rPr/>
              <w:t>к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нт</w:t>
            </w:r>
          </w:p>
          <w:p>
            <w:pPr>
              <w:pStyle w:val="Normal"/>
              <w:rPr/>
            </w:pPr>
            <w:r>
              <w:rPr/>
              <w:t>Воронова</w:t>
            </w:r>
          </w:p>
        </w:tc>
      </w:tr>
      <w:tr>
        <w:trPr>
          <w:trHeight w:val="6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лнение новыми информационными материалами папки «Библиотека» на сервер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нт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библиографических справок. </w:t>
            </w:r>
          </w:p>
          <w:p>
            <w:pPr>
              <w:pStyle w:val="Normal"/>
              <w:rPr/>
            </w:pPr>
            <w:r>
              <w:rPr/>
              <w:t>Ведение тетради учета спр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запросам </w:t>
            </w:r>
          </w:p>
          <w:p>
            <w:pPr>
              <w:pStyle w:val="Normal"/>
              <w:rPr/>
            </w:pPr>
            <w:r>
              <w:rPr/>
              <w:t>чит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нт </w:t>
            </w:r>
          </w:p>
          <w:p>
            <w:pPr>
              <w:pStyle w:val="Normal"/>
              <w:rPr/>
            </w:pPr>
            <w:r>
              <w:rPr/>
              <w:t xml:space="preserve">Воронова </w:t>
            </w:r>
          </w:p>
        </w:tc>
      </w:tr>
      <w:tr>
        <w:trPr>
          <w:trHeight w:val="1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о правилах пользования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записи </w:t>
            </w:r>
          </w:p>
          <w:p>
            <w:pPr>
              <w:pStyle w:val="Normal"/>
              <w:rPr/>
            </w:pPr>
            <w:r>
              <w:rPr/>
              <w:t>в библиоте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нт </w:t>
            </w:r>
          </w:p>
          <w:p>
            <w:pPr>
              <w:pStyle w:val="Normal"/>
              <w:rPr/>
            </w:pPr>
            <w:r>
              <w:rPr/>
              <w:t>Воронова</w:t>
            </w:r>
          </w:p>
        </w:tc>
      </w:tr>
      <w:tr>
        <w:trPr>
          <w:trHeight w:val="1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ствуй, Книжкин дом! Экскурсии 1-х классов в библиоте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нт</w:t>
            </w:r>
          </w:p>
        </w:tc>
      </w:tr>
      <w:tr>
        <w:trPr>
          <w:trHeight w:val="10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информаци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овые книги для младших школьни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овые книги для школьников 5-6 к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овые книги для школьников 7-11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ова</w:t>
            </w:r>
          </w:p>
          <w:p>
            <w:pPr>
              <w:pStyle w:val="Normal"/>
              <w:rPr/>
            </w:pPr>
            <w:r>
              <w:rPr/>
              <w:t>Воронова</w:t>
            </w:r>
          </w:p>
          <w:p>
            <w:pPr>
              <w:pStyle w:val="Normal"/>
              <w:rPr/>
            </w:pPr>
            <w:r>
              <w:rPr/>
              <w:t>Сургунт</w:t>
            </w:r>
          </w:p>
        </w:tc>
      </w:tr>
      <w:tr>
        <w:trPr>
          <w:trHeight w:val="28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аничка библиотеки школьного сайта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ополнить новой информацией разделы «Новинки», «Писатели-юбиляры», «Выставки», «Новости» и друг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местить в разделе «Круг чтения» новые тем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ind w:left="1276" w:hanging="425"/>
              <w:rPr/>
            </w:pPr>
            <w:r>
              <w:rPr/>
              <w:t>«Современные детские писатели - Ярославцы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ind w:left="1671" w:hanging="820"/>
              <w:rPr/>
            </w:pPr>
            <w:r>
              <w:rPr/>
              <w:t>«Волшебные истории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ind w:left="1671" w:hanging="820"/>
              <w:rPr/>
            </w:pPr>
            <w:r>
              <w:rPr/>
              <w:t>«Человек и исто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четвер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ргунт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  <w:i/>
        </w:rPr>
        <w:t>III. 1.</w:t>
      </w:r>
      <w:r>
        <w:rPr>
          <w:b/>
        </w:rPr>
        <w:t xml:space="preserve"> </w:t>
      </w:r>
      <w:r>
        <w:rPr>
          <w:b/>
          <w:i/>
        </w:rPr>
        <w:t>Реклама библиотечного фонда /книжные выставки/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68"/>
      </w:tblGrid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 – столица Золотого ко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страну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ветофо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лубины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хитители рассу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ой поклон уч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наши меньш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одина -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шите делать добр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ть к се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 и 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мся об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рои рядом с 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он и 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права, дети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алейдо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усь быть здоровым, или Как стать Неболей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едам великих откр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твоих увле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ники земли рус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 любви и не только о ней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ирокая Масле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всегда будет мама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и к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тешествие в страну Спортлан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а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а прелесть эти сказк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звезд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нам судьба солдатская доста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кажды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нижек нет каникул, или Что читать л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III.2.  Отметить знаменательные и памятные даты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в  историческом календаре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10"/>
      </w:tblGrid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раздник «День знаний» (установлен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98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оду)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 России. День солидарности в борьбе с терроризмом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ктябрь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лет со дня образования Ярославской областной детской библиотеки им. И.А. Крылова (1918)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мирный день животных. Отмечается по решению Международного конгресса сторонников движения в защиту природы, проходившего в 1931 г. во Флорен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учителя (учрежден ЮНЕСКО в 1994 г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воинской славы России. День народного един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 день толерантности (Декларация принципов толерантности принята ЮНЕСКО в 1995 г.)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приветствий 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матери (Учрежден Указом президента РФ от 1998 г., отмечается в последнее воскресенье ноября)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 со дня утверждения Государственного герба РФ (1993)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мирный день борьбы со СПИДом (провозглашен Всемирной организацией здравоохранения в 1988 году)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 России. День неизвестного солдата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воинской славы России. Начало контрнаступления советской армии против немецко-фашистских войск в битве под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осквой (1941 год)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 России. День Героев Отечества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рав человека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РФ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Международный год периодической таблицы химических элементов (объявлен решением Генеральной Ассамблеи ООН от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.12.2017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Празднование 100-летия Д. А. Гранина (Указ Президента РФ от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7.12.2017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ный год культуры и туризма России и Турци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 Шарджа (ОАЭ), объявлен Всемирной столицей книги 2019 г.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0.01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науки и техники для детей и юношества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поведников и национальных парков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День снятия блокады Ленинграда (1944)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воинской славы России. День разгрома советскими войсками немецко-фашистских войск в Сталинградской битве (1943) 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юного героя-антифашиста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езопасного Интернета (второй вторник февраля)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мятная дата России. День памяти о россиянах, исполнявших служебный долг за пределами Отечест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02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ов Отечества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1.03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и юношеской книги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1.03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узыки для детей и юношества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еатра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детской книги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 России. День космонавтики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ая дата России. День участников ликвидации последствий радиационных аварий и катастроф и памяти жертв этих аварий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атастроф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 и Труда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воинской славы. День Победы советского народа в Великой Отечественной войне 1941-1945 годов (1945 год)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семьи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музеев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защиты детей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охраны окружающей среды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день России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 (день принятия Декларации о государственном суверенитете России)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ая дата России. День памяти и скорби – день начала Великой Отечественной войны (1941 год)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ind w:left="3600" w:hanging="360"/>
        <w:rPr>
          <w:b/>
          <w:b/>
          <w:i/>
          <w:i/>
        </w:rPr>
      </w:pPr>
      <w:r>
        <w:rPr>
          <w:b/>
          <w:i/>
        </w:rPr>
        <w:t>в литературном календаре:</w:t>
      </w:r>
    </w:p>
    <w:p>
      <w:pPr>
        <w:pStyle w:val="Normal"/>
        <w:ind w:left="360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08"/>
      </w:tblGrid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лет со дня рождения Льва Николаевича Толстого, русского писателя (1828-1910)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ет со дня рождения Бориса Владимировича Заходера, русского поэта и переводчика (1918-2000)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лет со дня рождения Григория Яковлевича Бакланова, русского писателя (1923-2009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лет со дня рождения Дины Ильиничны Рубиной, русской писательницы (1953 г.р.)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ет со дня образования Ярославской областной детской библиотеки им. И.А. Крылова (1918)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лет со дня рождения Ивана Сергеевича Шмелева, русского писателя (1873-1950)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лет со дня рождения Ивана Сергеевича Аксакова, русского публициста, поэта (1823-1886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лет со дня рождения Владислава Петровича Крапивина, русского писателя (1938 г.р.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 лет со дня рождения Тамары Шамильевны Крюковой, русской детской писательницы (1953 г.р.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лет со дня рождения Отфрида Пройслера, немецкого детского писателя (1923-2013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лет со дня рождения Кузьмы Сергеевича Петрова-Водкина, русского художника (1878-1939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лет со дня рождения Ивана Сергеевича Тургенева, русского писателя (1818-1883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1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ет со дня рождения Вадима Григорьевича Фролова, русского писателя (1918-1994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лет со дня рождения Николая Николаевича Носова, русского писателя (1908-1976)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1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лет со дня рождения Клайва Степлза Льюиса, английского писателя (1898-1963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лет со дня рождения Виктора Юзефовича Драгунского, русского детского писателя (1913-1972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лет со дня рождения Лазаря Иосифовича Лагина, русского писателя (1903-1979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лет со дня рождения Федора Ивановича Тютчева, русского поэта (1803-1873)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лет со дня рождения Владимира Федоровича Тендрякова, русского писателя (1923-1984)</w:t>
            </w:r>
          </w:p>
        </w:tc>
      </w:tr>
      <w:tr>
        <w:trPr>
          <w:trHeight w:val="4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 со дня рождения Олега Евгеньевича Григорьева, русского детского поэта, писателя (1943-1992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лет со дня рождения Владимира Алексеевича Гиляровского, русского писателя (1853-1935), в 1870-е гг. жил в Рыбинске и Ярославле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со дня рождения Корнелии Функе, немецкой детской писательницы (1958 г.р.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ет со дня рождения Александра Исаевича Солженицына, русского писателя, прозаика, публициста (1918-2008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лет со дня рождения Чингиза Торекуловича Айтматова, киргизского писателя (1928-2008)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лет со дня рождения Евгения Петровича Петрова (Катаева), русского писателя (1903-1942)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лет со дня рождения Сергея Васильевича Смирнова, ярославского поэта (1913-1993)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8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лет со дня рождения Марины Владимировны Дружининой, русской детской писательницы (1953 г.р.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ет со дня рождения Даниила Александровича Гранина, русского писателя, общественного деятеля (1919-2017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ет со дня рождения Джерома Давида Сэлинжера, американского писателя (1919-2010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лет со дня рождения Василия Григорьевича Перова, русского художника (1834-1882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.01.19 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лет со дня рождения Ювеналия Дмитриевича Коровина, русского художника-иллюстратора (1914-1991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 лет со дня рождения Василия Александровича Смирнова, ярославского писателя (1904-1979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лет со дня рождения Аркадия Петровича Гайдара (Голикова), русского детского писателя (1904-1941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лет со дня рождения Павла Петровича Бажова, русского писателя (1879-1950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лет со дня рождения Евгения Ивановича Замятина, русского писателя-драматурга (1884-1937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лет со дня рождения Альфреда Эдмунда Брема, немецкого зоолога, путешественника, писателя-натуралиста, автора иллюстрированной энциклопедии «Жизнь животных» </w:t>
              <w:br/>
              <w:t>(1829-1884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лет со дня рождения Франсуа Рабле, французского писателя (ок. 1494-1553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 лет со дня рождения Дмитрия Ивановича Менделеева, русского ученого-химика (1834-1907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лет со дня рождения Виталия Валентиновича Бианки, русского писателя (1894-1959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лет со дня рождения Ивана Андреевича Крылова, русского баснописца (1769-1844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лет со дня рождения Федора Григорьевича Волкова, создателя первого русского театра в г. Ярославле (1729-1763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со дня рождения Тамары Витальевны Михеевой (Сон), русской детской писательницы (1979 г.р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лет со дня рождения Константина Дмитриевича Ушинского, русского педагога, писателя (1824-1870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лет со дня рождения Ирины Михайловны Пивоваровой, русской детской писательницы (1939-1986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 лет со дня рождения Ирины Петровны Токмаковой, русской детской писательницы (1929-2018) 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лет со дня рождения Юрия Карловича Олеши, русского писателя (1899-1960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лет со дня рождения Фазиля Абдуловича Искандера, русского писателя (1929-2016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 лет со дня рождения Юрия Алексеевича Гагарина, первого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ире летчика-космонавта, Героя Советского Союза (1934-1968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лет со дня рождения Юрия Васильевича Бондарева, русского писателя (1924 г.р.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лет со дня рождения Александра Романовича Беляева, русского писателя-фантаста (1884-1942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лет со дня рождения Николая Андреевича Римского-Корсакова, русского композитора (1844-1909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лет со дня рождения Дмитрия Александровича Емца, русского детского писателя (1974 г.р.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 лет со дня рождения Николая Васильевича Гоголя, русского писателя (1809-1852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лет со дня рождения Валерия Михайловича Воскобойникова, русского писателя (1939 г.р.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лет со дня рождения Дениса Ивановича Фонвизина, русского писателя (1744 (или 1745?)-1792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лет со дня рождения Уильяма Шекспира, английского драматурга, поэта (1564-1616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лет со дня рождения Виктора Петровича Астафьева, русского писателя (1924-2001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лет со дня рождения Булата Шалвовича Окуджавы, русского поэта, писателя, переводчика, кинодраматурга (1924-1997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лет со дня рождения Юлии Владимировны Друниной, русского поэта (1924-1991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лет со дня рождения Анатолия Васильевича Митяева, русского писателя (1924-2008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лет со дня рождения Бориса Львовича Васильева, русского писателя, драматурга, киносценариста (1924-2013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лет со дня рождения Артура Конан Дойля, английского писателя (1859-1930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со дня рождения Нины Сергеевны Дашевской, русской детской писательницы (1979 г.р.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со дня рождения Дины Рафисовны Сабитовой, русской детской писательницы (1969 г.р.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лет со дня рождения Василия Дмитриевича Поленова, русского художника (1844-1927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лет со дня рождения Александра Сергеевича Пушкина, русского писателя, поэта, драматурга (1799-1837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лет со дня рождения Юрия Вячеславовича Сотника, русского писателя (1914-1997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лет со дня рождения Федора Ивановича Толбухина, маршала, Героя Советского Союза, нашего земляка (1894-1949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лет со дня рождения Юрия Геннадьевича Томина, русского писателя (1929-1997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лет со дня рождения Василя Быкова, белорусского писателя (1924-2003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лет со дня рождения Юрия Иосифовича (Юзефовича) Визбора, русского поэта, барда, сценариста, актера (1934-1984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лет со дня рождения Анны Андреевны Ахматовой, русской поэтессы (1889-1966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лет со дня рождения Марины Львовны Москвиной, русской писательницы (1954 г.р.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 лет со дня рождения Марины Яковлевны Бородицкой, русской писательницы, переводчика (1954 г.р.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лет со дня рождения Константина Егоровича Маковского, русского художника (1839-1915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лет со дня рождения Никиты Евгеньевича Чарушина, художника-иллюстратора (1934-2000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лет со дня рождения Сергея Георгиевича Георгиева, детского писателя (1954 г.р.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лет со дня рождения Юлии Валериановны Жадовской, русской поэтессы, уроженки д. Субботино Любимского уезда (1824-1883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 со дня рождения Ульфа Старка, шведского писателя (1944-2017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лет со дня рождения Евгения Серафимовича Велтистова, русского писателя (1934-1989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лет со дня рождения Эрнеста Хемингуэя, американского писателя (1899-1961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90 лет со дня рождения Василия Макаровича Шукшина, русского писателя, сценариста, кинорежиссера (1929-1974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лет со дня рождения Анатолия Григорьевича Алексина, русского писателя (1924-2017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лет со дня рождения Ильи Ефимовича Репина, русского художника (1844-1930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 со дня рождения Бориса Александровича Алмазова, русского писателя, барда (1944 г.р.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 лет со дня рождения Туве Марики Янссон, финляндской писательницы, художницы (1914-2001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лет со дня рождения Памелы Линдон Трэверс, английской писательницы (1899-1996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лет со дня рождения Михаила Михайловича Зощенко, русского писателя (1894-1958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со дня рождения Галины Сергеевны Дядиной, русского детского поэта (1979 г.р.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лет со дня рождения Сергея Григорьевича Козлова, русского детского писателя (1939-2010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лет со дня рождения Александры Яковлевны Бруштейн, русской детской писательницы (1884-1968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лет со дня рождения Сергея Анатольевича Седова, русского детского писателя (1954 г.р.)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9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 лет со дня рождения Виктора Владимировича Голявкина, русского детского писателя, художника (1929-2001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одержание и организация работы с читател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1. Индивидуальное обслужи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154"/>
        <w:gridCol w:w="1938"/>
      </w:tblGrid>
      <w:tr>
        <w:trPr>
          <w:trHeight w:val="431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98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Обслуживание читателей на абонементе и в читальном зале: учащихся, педагогов, технического персонала, родителей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Сургунт  </w:t>
            </w:r>
          </w:p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Воронова </w:t>
            </w:r>
          </w:p>
        </w:tc>
      </w:tr>
      <w:tr>
        <w:trPr>
          <w:trHeight w:val="2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Перерегистрация чита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сентябрь - декабр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Рекомендательные беседы при выдаче кни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/>
      </w:pPr>
      <w:r>
        <w:rPr>
          <w:b/>
          <w:i/>
          <w:lang w:val="en-US"/>
        </w:rPr>
        <w:t>V</w:t>
      </w:r>
      <w:r>
        <w:rPr>
          <w:b/>
          <w:i/>
        </w:rPr>
        <w:t>. 2. Массовая рабо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418"/>
        <w:gridCol w:w="1275"/>
      </w:tblGrid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то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одит</w:t>
            </w:r>
          </w:p>
        </w:tc>
      </w:tr>
      <w:tr>
        <w:trPr>
          <w:trHeight w:val="4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ажданское и патриотическое воспит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ё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ечест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неделе правовой помощи детям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«Мои права от «А» до «Я». Устный журнал </w:t>
            </w:r>
          </w:p>
          <w:p>
            <w:pPr>
              <w:pStyle w:val="Normal"/>
              <w:ind w:left="761" w:hanging="0"/>
              <w:rPr/>
            </w:pPr>
            <w:r>
              <w:rPr>
                <w:color w:val="000000"/>
                <w:sz w:val="22"/>
                <w:szCs w:val="22"/>
              </w:rPr>
              <w:t>/3 – 5 -е классы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  Дню Героев Отечества. Выставка литера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  Дню снятия блокады Ленинграда (1944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8" w:leader="none"/>
              </w:tabs>
              <w:ind w:left="885" w:hanging="426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чный урок по книге Э. Фоняковой «Хлеб той зимы»  /5-е классы/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927"/>
              <w:rPr/>
            </w:pPr>
            <w:r>
              <w:rPr>
                <w:color w:val="000000"/>
                <w:sz w:val="22"/>
                <w:szCs w:val="22"/>
              </w:rPr>
              <w:t>«Блокадный Ленинград». Книжная выстав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  Дню защитника Отечест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38" w:leader="none"/>
                <w:tab w:val="left" w:pos="932" w:leader="none"/>
              </w:tabs>
              <w:ind w:left="885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страже Родины». Обзор книг о  русской армии и военной технике  /6-е классы/</w:t>
            </w:r>
          </w:p>
          <w:p>
            <w:pPr>
              <w:pStyle w:val="Normal"/>
              <w:rPr/>
            </w:pPr>
            <w:r>
              <w:rPr>
                <w:smallCaps/>
                <w:color w:val="000000"/>
                <w:sz w:val="22"/>
                <w:szCs w:val="22"/>
              </w:rPr>
              <w:t>К 74-й годовщине Победы в Великой Отечественной войне 1941-1945 г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972" w:leader="none"/>
                <w:tab w:val="left" w:pos="1512" w:leader="none"/>
              </w:tabs>
              <w:ind w:left="972" w:hanging="5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ки, обожженные войной». Устный журнал, посвященный творчеству писателей-фронтовиков /7-е классы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е воспит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Доброе дело – от доброго сердц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урок-диалог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что мы ценим человека?» по сказке В. Гауфа «Карлик Нос»  /3-е классы/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читаем вмест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тите меня!». К 75-летию со дня рождения Бориса Александровича Алмазова, русского писателя, барда (1944 г.р.) (5 августа) /4-е классы/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омощ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классному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тен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шко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ем новые книги школьной библиоте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К  100-летию областной детской библиотеки им. И.А. Крылова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утешествие по исторической карте Крыловки»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mallCap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4-6-е классы, ОДБ им. И.А. Крылова/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Живая классик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12" w:leader="none"/>
              </w:tabs>
              <w:ind w:left="612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ядущего таинственный пророк.  Магия слова И.С. Тургенева». Библиотечный урок к 200-летию со дня рождения И.С. Тургенева  /8-е класс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Читаем новые книги школьной библиоте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Литературное знакомство</w:t>
            </w:r>
          </w:p>
          <w:p>
            <w:pPr>
              <w:pStyle w:val="Normal"/>
              <w:numPr>
                <w:ilvl w:val="0"/>
                <w:numId w:val="19"/>
              </w:numPr>
              <w:ind w:left="360" w:firstLine="666"/>
              <w:rPr/>
            </w:pPr>
            <w:r>
              <w:rPr>
                <w:sz w:val="22"/>
                <w:szCs w:val="22"/>
              </w:rPr>
              <w:t>Юлия Симбирская  /1-5-е классы</w:t>
            </w:r>
          </w:p>
          <w:p>
            <w:pPr>
              <w:pStyle w:val="Normal"/>
              <w:numPr>
                <w:ilvl w:val="0"/>
                <w:numId w:val="19"/>
              </w:numPr>
              <w:ind w:left="360" w:firstLine="6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Дашевская /6-7-е классы</w:t>
            </w:r>
          </w:p>
          <w:p>
            <w:pPr>
              <w:pStyle w:val="Normal"/>
              <w:numPr>
                <w:ilvl w:val="0"/>
                <w:numId w:val="19"/>
              </w:numPr>
              <w:ind w:left="360" w:firstLine="6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Жвалевский и Е. Пастернак </w:t>
            </w:r>
          </w:p>
          <w:p>
            <w:pPr>
              <w:pStyle w:val="Normal"/>
              <w:ind w:left="1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7-8-е классы/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Душе полезное чт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52" w:leader="none"/>
              </w:tabs>
              <w:ind w:left="145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волшебства и приключений». Обзор книг /детские детективы, приключения, фэнтези/ /3-4 классы/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52" w:leader="none"/>
              </w:tabs>
              <w:ind w:left="145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полох в сонном царстве». Литературная игра по повести А. Жвалевского и Е. Пастернак «Смерть мёртвым душам!»  /7-е классы/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обзоры новых книг</w:t>
            </w:r>
            <w:r>
              <w:rPr>
                <w:sz w:val="22"/>
                <w:szCs w:val="22"/>
              </w:rPr>
              <w:t xml:space="preserve"> /2-9-е классы/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Конкурс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ов к прочитанным книгам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/1-4 е класс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ов на книгу /4-6-е классы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е п/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нт, Во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нт, Воронова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детского травматиз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зопасность в городе». Познавательно-игровое мероприятие по ОБЖ /5-е классы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ор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 жиз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портивный калейдоскоп». Обзор книг о спорте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6-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ова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омощь экологическому воспит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лумб животного мира». Библиотечный урок  к 190 - летию со дня рождения Альфреда Эдмунда Бр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ова</w:t>
            </w:r>
          </w:p>
        </w:tc>
      </w:tr>
      <w:tr>
        <w:trPr>
          <w:trHeight w:val="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мощ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ориен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«Много профессий –  хороших и разных». Информационно-познавательный час с элементами игры /2-е классы 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ова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мощ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эстетическому воспит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80" w:leader="none"/>
              </w:tabs>
              <w:outlineLvl w:val="0"/>
              <w:rPr/>
            </w:pPr>
            <w:r>
              <w:rPr>
                <w:rStyle w:val="Citation"/>
                <w:sz w:val="22"/>
                <w:szCs w:val="22"/>
              </w:rPr>
              <w:t xml:space="preserve">«Российского театра первый комедиант».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Citation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290 - летию со дня рождения Ф. Г. Вол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вышение квал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>
          <w:trHeight w:val="3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4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Участие в районных совещаниях школьных библиотекар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 xml:space="preserve">По плану районного МО </w:t>
            </w:r>
          </w:p>
        </w:tc>
      </w:tr>
      <w:tr>
        <w:trPr>
          <w:trHeight w:val="4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Освоение информации из профессиональных изд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Постоянно</w:t>
            </w:r>
          </w:p>
        </w:tc>
      </w:tr>
      <w:tr>
        <w:trPr>
          <w:trHeight w:val="4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ГАУ ДПО ЯО ИР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rPr/>
            </w:pPr>
            <w:r>
              <w:rPr/>
              <w:t>По плану ИР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  <w:tab w:val="left" w:pos="9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6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  <w:color w:val="00000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itation">
    <w:name w:val="citation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0:30:00Z</dcterms:created>
  <dc:creator>Библиотека</dc:creator>
  <dc:description/>
  <cp:keywords/>
  <dc:language>en-US</dc:language>
  <cp:lastModifiedBy>User</cp:lastModifiedBy>
  <cp:lastPrinted>2019-01-10T15:27:00Z</cp:lastPrinted>
  <dcterms:modified xsi:type="dcterms:W3CDTF">2019-01-12T12:25:00Z</dcterms:modified>
  <cp:revision>185</cp:revision>
  <dc:subject/>
  <dc:title/>
</cp:coreProperties>
</file>