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ДЛЯ УЧАЩИХСЯ МОУ СОШ № 3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8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tabs>
          <w:tab w:val="clear" w:pos="720"/>
          <w:tab w:val="left" w:pos="10786" w:leader="none"/>
        </w:tabs>
        <w:ind w:firstLine="709"/>
        <w:jc w:val="both"/>
        <w:rPr/>
      </w:pPr>
      <w:r>
        <w:rPr>
          <w:sz w:val="28"/>
          <w:szCs w:val="28"/>
        </w:rPr>
        <w:t>1.1.Учащийся обязан приходить в школу за 15-20 минут до начала занятий, чистый, опрятный, снять в гардеробе верхнюю одежду, надеть сменную обувь, занять свое рабочее место и готовить все необходимые учебные принадлежности к предстоящему у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Учащийся обязан размещать вещи и сменную обувь в раздевалке строго в местах, выделенных для данного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Учащийся обязан посещать учебные занятия в одежде делового стиля. Запрещается ношение джинсовых брюк, футболок и спортивной одежды. Цвета одежды сдержанные, не допуска</w:t>
        <w:softHyphen/>
        <w:t>ются надписи и крупные рисунки на одеж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Опоздания в школу не допустимы. При опоздании учащегося дежурным администратором или учителем делается соответствующая запись в журнале опозданий и дневнике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Пропускать занятия без уважительных причин не разрешается. Освобождением от посещений уроков (в том числе уроков физической культуры) является только медицинская справка установ</w:t>
        <w:softHyphen/>
        <w:t>ленного образца или иной документ государственного образца (если причина отсутствия не болезнь). Допускается заявление от родителей, с подписью классного руководителя и администраци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любого отсутствия учащегося в школе родители обязаны своевременно информировать об этом классного руководителя или администрацию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firstLine="709"/>
        <w:jc w:val="both"/>
        <w:rPr/>
      </w:pPr>
      <w:r>
        <w:rPr>
          <w:sz w:val="28"/>
          <w:szCs w:val="28"/>
        </w:rPr>
        <w:t>Учащимся запрещается без разрешения педагогов уходить из школы в урочное время. Для выхода из школы до окончания занятий учащийся обязан предъявить сотруднику охраны пропуск, подписанный классным руководителем или дежурным администрат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firstLine="709"/>
        <w:jc w:val="both"/>
        <w:rPr/>
      </w:pPr>
      <w:r>
        <w:rPr>
          <w:sz w:val="28"/>
          <w:szCs w:val="28"/>
        </w:rPr>
        <w:t>Учащимся категорически запрещается приносить в образовательное учреждение и на его территорию с любой целью, демонстрировать и использовать любым способом оружие, взрывчатые, пиротехнические, огнеопасные, токсичные вещества и яды, предметы, использование которых может нанести вред здоровью и жизни окруж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firstLine="709"/>
        <w:jc w:val="both"/>
        <w:rPr/>
      </w:pPr>
      <w:r>
        <w:rPr>
          <w:sz w:val="28"/>
          <w:szCs w:val="28"/>
        </w:rPr>
        <w:t>Учащимся категорически запрещается приносить и употреблять в образовательном учреждении и на его территории спиртные напитки, наркотики, ПАВ (психоактивные вещества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/>
      </w:pPr>
      <w:r>
        <w:rPr>
          <w:sz w:val="28"/>
          <w:szCs w:val="28"/>
        </w:rPr>
        <w:t>1.10.Учащимся категорически запрещается использование жевательной резинки в здании школы. В случае порчи ею школьного или чужого имущества, учащийся или его родители (законные представители) обязаны устранить порчу или возместить ущер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/>
      </w:pPr>
      <w:r>
        <w:rPr>
          <w:sz w:val="28"/>
          <w:szCs w:val="28"/>
        </w:rPr>
        <w:t>Учащимся категорически запрещается курение во всех помещениях образовательного учрежде</w:t>
        <w:softHyphen/>
        <w:t>ния и на его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/>
      </w:pPr>
      <w:r>
        <w:rPr>
          <w:sz w:val="28"/>
          <w:szCs w:val="28"/>
        </w:rPr>
        <w:t>Учащиеся обязаны беречь школьное имущество и аккуратно относиться как к своему, так и к чужому имуществу. При нанесении ущерба имуществу учебного заведения виновный учащийся и его родители (законные представители) обязаны восстановить его или компенсировать нанесенный вр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3.Учащимся не рекомендуется приносить в школу дорогостоящую аудио –, видео – и компьютерную технику. Администрация не несет ответственности за ее сохра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4.Учащиеся обязаны соблюдать правила пожарной безопасности. Категорически запрещается пользование спичками, зажигалками, иными воспламеняющимися предметами и средствами в поме</w:t>
        <w:softHyphen/>
        <w:t>щениях образовательного учреждения и на его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sz w:val="28"/>
          <w:szCs w:val="28"/>
        </w:rPr>
        <w:t>Учащиеся обязаны проявлять уважение к старшим, заботится о младших, обращаться к педаго</w:t>
        <w:softHyphen/>
        <w:t>гам, всем сотрудникам школы и другим взрослым на «ВЫ». Школьники уступают дорогу взрослым, старшие школьники – младшим, мальчики – девоч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sz w:val="28"/>
          <w:szCs w:val="28"/>
        </w:rPr>
        <w:t>Учащиеся обязаны уважать честь и достоинство, как взрослых, так и школьников. Категориче</w:t>
        <w:softHyphen/>
        <w:t>ски запрещается физическое насилие, вымогательство, запугивание, оскорб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sz w:val="28"/>
          <w:szCs w:val="28"/>
        </w:rPr>
        <w:t>Вне учебного заведения учащиеся ведут себя везде и всюду так, чтобы не уронить свою честь и достоинство, не запятнать доброе имя образовательного учреж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едение на занят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/>
      </w:pPr>
      <w:r>
        <w:rPr>
          <w:sz w:val="28"/>
          <w:szCs w:val="28"/>
        </w:rPr>
        <w:t>При входе в класс учителя или любого другого взрослого, учащиеся встают в знак его приветствия и садятся после того, как педагог ответит на приветствие и разрешит с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определяет для своих занятий правила поведения учащегося на занятии в соот</w:t>
        <w:softHyphen/>
        <w:t>ветствии с законом и правилам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/>
      </w:pPr>
      <w:r>
        <w:rPr>
          <w:sz w:val="28"/>
          <w:szCs w:val="28"/>
        </w:rPr>
        <w:t>Ученик должен быть готов к уроку и иметь в наличии учебные пособия и принадлежности. Во время урока нельзя шуметь, отвлекаться самому и отвлекать окружающих от занятия посторонними разговорами, играми и другими, не относящимися к уроку де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учащиеся должны быть в спортивной форме не зависимо от группы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/>
      </w:pPr>
      <w:r>
        <w:rPr>
          <w:sz w:val="28"/>
          <w:szCs w:val="28"/>
        </w:rPr>
        <w:t>Запрещается пользоваться на уроках в любой форме средствами сотовой связи, аудиосредства</w:t>
        <w:softHyphen/>
        <w:t>ми, иными предметами, мешающими учащимся осуществлять учебные функции, а учителю вести урок . Запрещается на уроке есть, жевать жевательную резинку, грызть семечк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 случае крайней необходимости выйти из класса во время урока, учащийся должен поднять руку, встать и попросить разрешения у учителя.</w:t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/>
      </w:pPr>
      <w:r>
        <w:rPr>
          <w:sz w:val="28"/>
          <w:szCs w:val="28"/>
        </w:rPr>
        <w:t>2.7. Для того чтобы задать вопрос учителю или ответить на его вопрос, ученик обязан поднять рук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09"/>
        <w:jc w:val="both"/>
        <w:rPr/>
      </w:pPr>
      <w:r>
        <w:rPr>
          <w:sz w:val="28"/>
          <w:szCs w:val="28"/>
        </w:rPr>
        <w:t>2.8. Звонок информирует учителя об окончании урока. Учащиеся вправе покинуть класс только после того, как учитель объявит об окончании занятий. При выходе учителя или другого взрослого из класса учащиеся вст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Ученик обязан ежедневно вести дневник, предъявлять его учителю для выставления оценки за ответ или письменную работу, подавать на подпись классному руководителю и родителям – еженедельно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ведение до начала, в перерывах и после окончания зан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Во время перерывов (перемен) учащийся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 и выйти из кла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/>
      </w:pPr>
      <w:r>
        <w:rPr>
          <w:sz w:val="28"/>
          <w:szCs w:val="28"/>
        </w:rPr>
        <w:t>подчиняться требованиям дежурных учащихся, дежурного учителя на этаже и других работников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учителя к следующему уро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ть по классам, коридорам, лестницам и в других местах, не приспособленных для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ится на подоконники и по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/>
      </w:pPr>
      <w:r>
        <w:rPr>
          <w:sz w:val="28"/>
          <w:szCs w:val="28"/>
        </w:rPr>
        <w:t>громко включать музыку, шуметь, кричать, мешать учителям и учащимся отдыхать и готовиться к следующим за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Дежурный по клас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классе во время перемены (с разрешения учи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ителю подготовить класс к следующему у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изводит уборку доски, кла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учителя помогает собрать учебники, тетради, атласы и т.д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Учащиеся, находясь в столов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ются требованиям дежурного администратора, учителей, воспитателей и работников столово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очередь при получении завтраков, обедов, при совершении покупок в буф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/>
      </w:pPr>
      <w:r>
        <w:rPr>
          <w:sz w:val="28"/>
          <w:szCs w:val="28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рают свое место после принятия пищи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-уборка посуды со столов каждого класса осуществляется дежурными из числа учащихся данного класса, назначаемых классным руководителем (воспитателем) или самими учащимис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уча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школы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получения образования и профиля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безопасность и охрану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ой класс или другое образовательное учреж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sz w:val="28"/>
          <w:szCs w:val="28"/>
        </w:rPr>
        <w:t>знакомство с Уставом школы и другими локальными актами, регламентирующими деятельность школы в отношени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ым фондом и иной материально-технической базой, используемой в учебном процессе;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, классом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уважение человеческого достоинства, защиту от физического и психического насилия, свободное выражение своих взглядов и уб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/>
      </w:pPr>
      <w:r>
        <w:rPr>
          <w:sz w:val="28"/>
          <w:szCs w:val="28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любые школьные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на обращение в конфликтную комиссию школы в случае несогласия с результатами промежуточной или итоговой аттестац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5.1. Учащиеся не имеют права во время нахождения на территории образовательного учреждения совершать действия, опасные для жизни и здоровья самого себя и окружающих, как в учебное время, так и вне 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8"/>
          <w:szCs w:val="28"/>
        </w:rPr>
        <w:t>5.2. Настоящие правила действуют на всей территории образовательного учреждения, а также распространяются и на все мероприятия с участием обучающихся, независимо от места их провед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За нарушение настоящих Правил и Устава образовательного учреждения к учащимся могут быть применены следующие меры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учащемуся замечания, предупреждения, выговора, строгого выговора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занесение в журнал нарушений Правил для учащихся и Устав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письменное или/и устное объяснение своего поведения с точным и четким указанием причины и мотивов конкретного поступ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/>
      </w:pPr>
      <w:r>
        <w:rPr>
          <w:sz w:val="28"/>
          <w:szCs w:val="28"/>
        </w:rPr>
        <w:t>сообщение о поступке родителям в виде записи в дневнике, сообщения по телефону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в школу (в том числе и немедленное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посещение семьи учащегося администрацией, социальным педагогом, классным руководителем, учителем, психологом, с возможным привлечением заинтересованных лиц (инспектор ОДН ОВД, специалист КДНиЗП т.д.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- вызов на заседание Совета по профилактике правонарушений, как учащегося, так и его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 на учащегося в ОДН и КДН, а так же другие органы, занимающиеся проблемами семьи и дет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педагогического совета школы об отчислении учащегося из школы за систематические или грубые нарушения Устава школы и Правил для учащихся и представление этого решения в компетентные орг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/>
      </w:pPr>
      <w:r>
        <w:rPr>
          <w:sz w:val="28"/>
          <w:szCs w:val="28"/>
        </w:rPr>
        <w:t>Обо всех случаях нарушений, администрация обязана доводить их до сведения родителей ученика в любой выбранной по её усмотрению форме. Информация обо всех допущенных Учеником нарушениях может быть отражена в выдаваемых школой по требованию компетентных органов характеристи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обязательны к исполнению всеми участниками образовательного и воспитательного процесса (учащиеся, учителя, родители (законные представители), работники школы и т.д.)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566"/>
        <w:gridCol w:w="96"/>
        <w:gridCol w:w="1962"/>
        <w:gridCol w:w="1344"/>
        <w:gridCol w:w="854"/>
        <w:gridCol w:w="1697"/>
      </w:tblGrid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и (законные представители)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4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_ г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6:00Z</dcterms:created>
  <dc:creator>Секретарь Наталья</dc:creator>
  <dc:description/>
  <cp:keywords/>
  <dc:language>en-US</dc:language>
  <cp:lastModifiedBy>Секретарь Наталья</cp:lastModifiedBy>
  <dcterms:modified xsi:type="dcterms:W3CDTF">2014-11-13T11:36:00Z</dcterms:modified>
  <cp:revision>2</cp:revision>
  <dc:subject/>
  <dc:title>ПРАВИЛА ДЛЯ УЧАЩИХСЯ МОУ СОШ № 36</dc:title>
</cp:coreProperties>
</file>