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редняя общеобразовательная школа № 3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Комплексно-целев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адаптации молодого учи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на заместителем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директора по УВР Е.В.Синотиной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тодическим советом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поступлении на работу молодые учителя нуждаются в получении методической, психолого-педагогической, управленческой информации. Для успешной адаптации молодых учителей в школе разработана программа совместной деятельности начинающих педагогов и администрации школы. </w:t>
      </w:r>
      <w:r>
        <w:rPr>
          <w:rFonts w:cs="Times New Roman" w:ascii="Times New Roman" w:hAnsi="Times New Roman"/>
          <w:sz w:val="24"/>
          <w:szCs w:val="24"/>
        </w:rPr>
        <w:t>Программа разработана на основе рекомендаций: Методическая служба в школе. Учебно-методическое пособие – М., 2007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организовать непрерывную систематическую работу по адаптации молодых специалистов в школ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у молодых специалистов потребность в непрерывном самообразован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ть успешную адаптацию в коллективе педагогов и в работе с классным коллективом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гать изучать и творчески внедрять в учебно-познавательный процесс достижения науки и педагогического опыт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ствовать формированию индивидуального стиля творческой деятельности.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апы профессионального пути молодого учителя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 – самоутверждение в профессии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 – самореализация</w:t>
      </w:r>
      <w:r>
        <w:rPr>
          <w:rFonts w:cs="Times New Roman" w:ascii="Times New Roman" w:hAnsi="Times New Roman"/>
          <w:sz w:val="32"/>
          <w:szCs w:val="32"/>
        </w:rPr>
        <w:t>. Накопление приемов, упорядочение собственного опыта.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3 – профессиональное становление.</w:t>
      </w:r>
      <w:r>
        <w:rPr>
          <w:rFonts w:cs="Times New Roman" w:ascii="Times New Roman" w:hAnsi="Times New Roman"/>
          <w:sz w:val="32"/>
          <w:szCs w:val="32"/>
        </w:rPr>
        <w:t xml:space="preserve"> Попытки обобщения, теоретического обоснования опыта, сопоставление с принятыми нормам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работы с молодыми специалист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9-2020 учебный го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рганизовать непрерывную систематическую работу по адаптации молодых специалистов в школ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молодых специалистов потребность в непрерывном самообразован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пешную адаптацию в коллективе педагогов и в работе с классным коллективом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изучать и творчески внедрять в учебно-познавательный процесс достижения науки и педагогического опыт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индивидуального стиля творческой деятельности.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фессионального пути молодого учителя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– самоутверждение в професс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– самореализация</w:t>
      </w:r>
      <w:r>
        <w:rPr>
          <w:rFonts w:cs="Times New Roman" w:ascii="Times New Roman" w:hAnsi="Times New Roman"/>
          <w:sz w:val="28"/>
          <w:szCs w:val="28"/>
        </w:rPr>
        <w:t>. Накопление приемов, упорядочение собственного опыта.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– профессиональное становление.</w:t>
      </w:r>
      <w:r>
        <w:rPr>
          <w:rFonts w:cs="Times New Roman" w:ascii="Times New Roman" w:hAnsi="Times New Roman"/>
          <w:sz w:val="28"/>
          <w:szCs w:val="28"/>
        </w:rPr>
        <w:t xml:space="preserve"> Попытки обобщения, теоретического обоснования опыта, сопоставление с принятыми нормам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алендарный план на 2019-2020</w:t>
      </w:r>
      <w:r>
        <w:rPr/>
        <w:t xml:space="preserve"> учебный год</w:t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089"/>
        <w:gridCol w:w="2700"/>
        <w:gridCol w:w="2880"/>
        <w:gridCol w:w="2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-педагогическа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о-методиче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-воспита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инструктивн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утришкольный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молодыми специалистами, инструктаж (правила внутреннего распорядка, история, традиции шко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Васина Г.В., Синотина Е.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базисного учебного плана, стандартов, программ, САНП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аж по ведению журналов, по системе проверки тетрадей и днев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Мартынова С.С.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внутришкольных документов, положений, функциональных обязанностей учителей, классных руководителей, воспитателей ГП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Мартынова С.С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наставников, составление индивидуальной программы стаж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 Синотина Е.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тематическом планировании, изучение нормативных документов по промежуточной и итоговой аттест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 Петрова Л.А., Тараненко В.В., Морозова В.И., Кренделева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планировании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Трофимова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ирование по вопросу ведения школь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 Мартынова С.С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, цель: умение ставить дидактические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 Петрова Л.А., Тараненко В.В., Морозова В.И., Кренделева С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я индивидуальной программы стаж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 Синотина Е.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е уроков молодых специалистов администрацией и наставниками; посещение молодыми специалистами уроков наставников и опытных уч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 Синотина Е.В., Архангельская Ю.Л.,  Петрова Л.А., Тараненко В.В., Морозова В.И., Кренделева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проведения классного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.Трофимова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нормативных документов, работа со школьн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 Архангельская Ю.Л., Мартынова С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планировании наиболее трудных тем, текущего повторения с учетом индивидуальных особенносте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 Петрова Л.А., Тараненко В.В., Морозова В.И., Кренделева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организации работы с учащимися, имеющими проблемы в обучении и воспитании; методика проведения родительских собр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 Трофимова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сть выставления отметок (текущих, четверт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 Архангельская Ю.Л., Мартынова С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методсовета «О ходе стажировки молодых специалис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 Синотина Е.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ощь в организации работы с мотивированным  учащимися; коррекция самообразовательной работы молодого специали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 Синотин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взаимодействия с коллегами, с воспитателями ГПД, педагогами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Трофимова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составлении психолого-педагогической характеристики на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Белоглинцева М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 с молодыми специалистами по вопросу выполнения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 Архангельская Ю.Л., Мартынова С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 с молодыми специалистами по вопросу учебной нагрузки на следую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 Васина Г.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выборе форм организации познавательной деятельности учащихся, семинар-практикум «Формирование умений конструировать ур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 Синотин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Единство требований к учащим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 Синотина Е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возможностей предметного кабинета в организации УВР; формирование аналитической культуры учителя (самоанализ, самооце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 Синотин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нтереса к учению через организацию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 Петрова Л.А., Тараненко В.В., Морозова В.И., Кренделе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методсовета по теме «Результативность работы с молодыми специалист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 Синотина Е.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посещение уроков молодых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. Синотин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й контроль «Овладение различными технологиями обучения и воспит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 Синотина Е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 с молодыми специалистами по итогам стаж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 Синотина Е.В., Васина Г.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планировании итогового повторения, в организации уроков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 Петрова Л.А., Тараненко В.В., Морозова В.И., Кренделева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работы в экзаменацион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 Васина Г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 с молодыми специалистами по итогам учебного года и самоанализ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. Синотина Е.В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заданий для стажировки молодого учител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ка календарно-тематического планирования с учетом особенностей класса и учебной программ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ка технологической карты учебных занятий по одной из тем с учетом результатов входного контрол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борка заданий для промежуточного контрол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ка планов уроков различных типо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ка плана воспитательной работ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ка конспектов уроков и внеклассных мероприят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уровня развития классного коллектив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результатов обучения школьников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Анализ урока и внеклассного меропри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анализ профессиональной деятельности по итогам учебного года.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4:00Z</dcterms:created>
  <dc:creator>АРТ</dc:creator>
  <dc:description/>
  <cp:keywords/>
  <dc:language>en-US</dc:language>
  <cp:lastModifiedBy>Сергей Дроздов</cp:lastModifiedBy>
  <cp:lastPrinted>2013-10-03T09:06:00Z</cp:lastPrinted>
  <dcterms:modified xsi:type="dcterms:W3CDTF">2020-01-20T09:34:00Z</dcterms:modified>
  <cp:revision>2</cp:revision>
  <dc:subject/>
  <dc:title/>
</cp:coreProperties>
</file>